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22"/>
          <w:szCs w:val="22"/>
        </w:rPr>
        <w:t>Lublin, 2012.10.30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zakup sprzętu i aparatury medycznej</w:t>
        <w:br/>
        <w:t>w ramach „Planu Modernizacji Technicznej SZ RP na lata 2012-2013” przez 1 Wojskowy Szpital Kliniczny z Polikliniką SP ZOZ w Lublinie.</w:t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/>
        <w:t>Znak sprawy: ZP/PN/36/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sz w:val="22"/>
        </w:rPr>
        <w:t>(Dz. U. nr 113            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w związku z zapytaniami Wykonawców dotyczącymi treści Specyfikacji Istotnych Warunków Zamówienia – przekazuje treść zapytań nadesłanych                               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2"/>
        </w:rPr>
        <w:t>Dot. SIWZ pkt. VII.2 oraz części 11</w:t>
      </w:r>
    </w:p>
    <w:p>
      <w:pPr>
        <w:pStyle w:val="Style14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2"/>
        </w:rPr>
        <w:t>Czy w przypadku składania oferty na część 11 Zamawiający uzna za spełnienie warunku udziału                     w postępowaniu wykazania co najmniej jednej dostawy endoskopów giętkich o wartości równej bądź wyższej składanej oferty?</w:t>
      </w:r>
    </w:p>
    <w:p>
      <w:pPr>
        <w:pStyle w:val="Style14"/>
        <w:widowControl/>
        <w:spacing w:lineRule="auto" w:line="240"/>
        <w:ind w:firstLine="360"/>
        <w:jc w:val="both"/>
        <w:rPr>
          <w:rStyle w:val="FontStyle18"/>
          <w:rFonts w:ascii="Times New Roman" w:hAnsi="Times New Roman" w:cs="Times New Roman"/>
          <w:sz w:val="22"/>
        </w:rPr>
      </w:pPr>
      <w:r>
        <w:rPr>
          <w:rStyle w:val="FontStyle20"/>
          <w:rFonts w:cs="Times New Roman" w:ascii="Times New Roman" w:hAnsi="Times New Roman"/>
          <w:i/>
          <w:iCs/>
          <w:sz w:val="22"/>
        </w:rPr>
        <w:t>Odpowiedź: Tak</w:t>
      </w:r>
    </w:p>
    <w:p>
      <w:pPr>
        <w:pStyle w:val="Style14"/>
        <w:widowControl/>
        <w:spacing w:lineRule="auto" w:line="240"/>
        <w:jc w:val="both"/>
        <w:rPr>
          <w:rStyle w:val="FontStyle18"/>
          <w:rFonts w:ascii="Times New Roman" w:hAnsi="Times New Roman" w:cs="Times New Roman"/>
          <w:sz w:val="22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2"/>
        </w:rPr>
        <w:t>Dot. SIWZ pkt. XII.6</w:t>
      </w:r>
    </w:p>
    <w:p>
      <w:pPr>
        <w:pStyle w:val="Style14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sz w:val="22"/>
        </w:rPr>
        <w:t>Celem doprecyzowania zapisów SIWZ prosimy o informację czy do oferty ma być załączony zaakceptowany wzór umowy?</w:t>
      </w:r>
    </w:p>
    <w:p>
      <w:pPr>
        <w:pStyle w:val="Style11"/>
        <w:widowControl/>
        <w:ind w:left="36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2"/>
        </w:rPr>
        <w:t>(uwagi: formularz ofertowy załącznik do SIWZ zawiera już oświadczenie o zapoznaniu się z treścią SIWZ,  w tym z wzorem umowy i przyjęciu warunków tam zawartych)</w:t>
      </w:r>
    </w:p>
    <w:p>
      <w:pPr>
        <w:pStyle w:val="Style11"/>
        <w:widowControl/>
        <w:ind w:left="360" w:hanging="0"/>
        <w:jc w:val="both"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Style w:val="FontStyle20"/>
          <w:rFonts w:cs="Times New Roman" w:ascii="Times New Roman" w:hAnsi="Times New Roman"/>
          <w:i/>
          <w:iCs/>
          <w:sz w:val="22"/>
        </w:rPr>
        <w:t>Odpowiedź: Nie</w:t>
      </w:r>
    </w:p>
    <w:p>
      <w:pPr>
        <w:pStyle w:val="Style11"/>
        <w:widowControl/>
        <w:ind w:left="360" w:hanging="0"/>
        <w:jc w:val="both"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FontStyle18"/>
          <w:rFonts w:ascii="Times New Roman" w:hAnsi="Times New Roman" w:cs="Times New Roman"/>
          <w:b/>
          <w:b/>
          <w:bCs/>
          <w:sz w:val="22"/>
        </w:rPr>
      </w:pPr>
      <w:r>
        <w:rPr>
          <w:rStyle w:val="FontStyle18"/>
          <w:rFonts w:cs="Times New Roman"/>
          <w:sz w:val="22"/>
        </w:rPr>
        <w:t>Prosimy o informację czy Zamawiający jest w trakcie przekształcenia w spółkę kapitałową.</w:t>
      </w:r>
    </w:p>
    <w:p>
      <w:pPr>
        <w:pStyle w:val="Normal"/>
        <w:ind w:firstLine="317"/>
        <w:jc w:val="both"/>
        <w:rPr/>
      </w:pPr>
      <w:r>
        <w:rPr>
          <w:rStyle w:val="FontStyle20"/>
          <w:rFonts w:cs="Times New Roman"/>
          <w:i/>
          <w:iCs/>
          <w:sz w:val="22"/>
        </w:rPr>
        <w:t xml:space="preserve">Odpowiedź: Nie </w:t>
      </w:r>
    </w:p>
    <w:p>
      <w:pPr>
        <w:pStyle w:val="Normal"/>
        <w:ind w:firstLine="317"/>
        <w:jc w:val="both"/>
        <w:rPr>
          <w:rStyle w:val="FontStyle18"/>
          <w:rFonts w:ascii="Times New Roman" w:hAnsi="Times New Roman" w:cs="Times New Roman"/>
          <w:i/>
          <w:i/>
          <w:iCs/>
          <w:sz w:val="22"/>
        </w:rPr>
      </w:pPr>
      <w:r>
        <w:rPr/>
      </w:r>
    </w:p>
    <w:p>
      <w:pPr>
        <w:pStyle w:val="Style8"/>
        <w:widowControl/>
        <w:spacing w:lineRule="auto" w:line="240"/>
        <w:ind w:left="317" w:hanging="317"/>
        <w:jc w:val="both"/>
        <w:rPr/>
      </w:pPr>
      <w:r>
        <w:rPr>
          <w:rStyle w:val="FontStyle19"/>
          <w:rFonts w:cs="Times New Roman" w:ascii="Times New Roman" w:hAnsi="Times New Roman"/>
          <w:sz w:val="22"/>
        </w:rPr>
        <w:t>Część 9 - Wideokolposkop - szt. 1, IV warunki gwarancji</w:t>
      </w:r>
    </w:p>
    <w:p>
      <w:pPr>
        <w:pStyle w:val="Style10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2"/>
        </w:rPr>
        <w:t xml:space="preserve">Poz 1   Zamawiający wymaga 36 miesięcy od daty dostawy </w:t>
      </w:r>
      <w:r>
        <w:rPr>
          <w:rStyle w:val="FontStyle15"/>
          <w:rFonts w:cs="Times New Roman" w:ascii="Times New Roman" w:hAnsi="Times New Roman"/>
          <w:sz w:val="22"/>
        </w:rPr>
        <w:t xml:space="preserve">i 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</w:rPr>
        <w:t>odbioru – Czy Zamawiający dopuści do oceny wysokiej jakości Wideokolposkop z 24 miesięczną gwarancją</w:t>
      </w:r>
    </w:p>
    <w:p>
      <w:pPr>
        <w:pStyle w:val="Style10"/>
        <w:widowControl/>
        <w:spacing w:lineRule="auto" w:line="240"/>
        <w:ind w:firstLine="360"/>
        <w:jc w:val="both"/>
        <w:rPr/>
      </w:pPr>
      <w:r>
        <w:rPr>
          <w:rStyle w:val="FontStyle20"/>
          <w:rFonts w:cs="Times New Roman" w:ascii="Times New Roman" w:hAnsi="Times New Roman"/>
          <w:i/>
          <w:iCs/>
          <w:sz w:val="22"/>
        </w:rPr>
        <w:t>Odpowiedź: Tak, Zamawiający dopuszcza pod warunkiem spełnienia pozostałych wymogów SIWZ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360" w:right="72" w:hanging="360"/>
        <w:rPr/>
      </w:pPr>
      <w:r>
        <w:rPr>
          <w:rStyle w:val="FontStyle14"/>
        </w:rPr>
        <w:t>Czy w celu miarkowania kar umownych Zamawiający dokona modyfikacji postanowień projektu przyszłej umowy w zakresie zapisów §6 ust. 1</w:t>
      </w:r>
    </w:p>
    <w:p>
      <w:pPr>
        <w:pStyle w:val="Style41"/>
        <w:widowControl/>
        <w:spacing w:lineRule="auto" w:line="240"/>
        <w:ind w:right="72" w:firstLine="360"/>
        <w:rPr/>
      </w:pPr>
      <w:r>
        <w:rPr>
          <w:rStyle w:val="FontStyle14"/>
        </w:rPr>
        <w:t>1. Wykonawca zapłaci zamawiającemu karę umowną;</w:t>
      </w:r>
    </w:p>
    <w:p>
      <w:pPr>
        <w:pStyle w:val="Style6"/>
        <w:widowControl/>
        <w:numPr>
          <w:ilvl w:val="1"/>
          <w:numId w:val="3"/>
        </w:numPr>
        <w:spacing w:lineRule="auto" w:line="240"/>
        <w:ind w:left="540" w:right="72" w:hanging="360"/>
        <w:rPr/>
      </w:pPr>
      <w:r>
        <w:rPr>
          <w:rStyle w:val="FontStyle14"/>
        </w:rPr>
        <w:t>za odstąpienie od umowy przez Zamawiającego z winy Wykonawcy w wysokości 10 %</w:t>
        <w:br/>
      </w:r>
      <w:r>
        <w:rPr>
          <w:rStyle w:val="FontStyle13"/>
          <w:u w:val="single"/>
        </w:rPr>
        <w:t>wartości brutto niezrealizowanej części umowy</w:t>
      </w:r>
    </w:p>
    <w:p>
      <w:pPr>
        <w:pStyle w:val="Style6"/>
        <w:widowControl/>
        <w:numPr>
          <w:ilvl w:val="1"/>
          <w:numId w:val="3"/>
        </w:numPr>
        <w:spacing w:lineRule="auto" w:line="240"/>
        <w:ind w:left="540" w:right="72" w:hanging="360"/>
        <w:rPr/>
      </w:pPr>
      <w:r>
        <w:rPr>
          <w:rStyle w:val="FontStyle13"/>
          <w:b w:val="false"/>
          <w:bCs w:val="false"/>
        </w:rPr>
        <w:t>z</w:t>
      </w:r>
      <w:r>
        <w:rPr>
          <w:rStyle w:val="FontStyle14"/>
        </w:rPr>
        <w:t xml:space="preserve">a odstąpienie przez Wykonawcę od umowy z przyczyn niezawinionych przez Zamawiającego,                    w wysokości 10 % </w:t>
      </w:r>
      <w:r>
        <w:rPr>
          <w:rStyle w:val="FontStyle13"/>
          <w:u w:val="single"/>
        </w:rPr>
        <w:t>wartości brutto niezrealizowanej części umowy</w:t>
      </w:r>
    </w:p>
    <w:p>
      <w:pPr>
        <w:pStyle w:val="Style6"/>
        <w:widowControl/>
        <w:numPr>
          <w:ilvl w:val="1"/>
          <w:numId w:val="3"/>
        </w:numPr>
        <w:spacing w:lineRule="auto" w:line="240"/>
        <w:ind w:left="540" w:right="72" w:hanging="360"/>
        <w:rPr>
          <w:rStyle w:val="FontStyle13"/>
          <w:b w:val="false"/>
          <w:b w:val="false"/>
          <w:bCs w:val="false"/>
        </w:rPr>
      </w:pPr>
      <w:r>
        <w:rPr>
          <w:rStyle w:val="FontStyle13"/>
          <w:b w:val="false"/>
          <w:bCs w:val="false"/>
        </w:rPr>
        <w:t>z</w:t>
      </w:r>
      <w:r>
        <w:rPr>
          <w:rStyle w:val="FontStyle14"/>
        </w:rPr>
        <w:t xml:space="preserve">a zwłokę w wydaniu przedmiotu umowy w wysokości </w:t>
      </w:r>
      <w:r>
        <w:rPr>
          <w:rStyle w:val="FontStyle13"/>
        </w:rPr>
        <w:t xml:space="preserve">0,2 % </w:t>
      </w:r>
      <w:r>
        <w:rPr>
          <w:rStyle w:val="FontStyle13"/>
          <w:u w:val="single"/>
        </w:rPr>
        <w:t>wartości brutto opóźnionej dostawy</w:t>
      </w:r>
      <w:r>
        <w:rPr>
          <w:rStyle w:val="FontStyle13"/>
        </w:rPr>
        <w:t xml:space="preserve">            </w:t>
      </w:r>
      <w:r>
        <w:rPr>
          <w:rStyle w:val="FontStyle14"/>
        </w:rPr>
        <w:t xml:space="preserve">za każdy dzień zwłoki, liczony od terminu określonego w §2 ust. 1, jednak nie więcej niż 10% </w:t>
      </w:r>
      <w:r>
        <w:rPr>
          <w:rStyle w:val="FontStyle13"/>
          <w:u w:val="single"/>
        </w:rPr>
        <w:t>wartości brutto opóźnionej dostawy</w:t>
      </w:r>
    </w:p>
    <w:p>
      <w:pPr>
        <w:pStyle w:val="Style6"/>
        <w:widowControl/>
        <w:numPr>
          <w:ilvl w:val="1"/>
          <w:numId w:val="3"/>
        </w:numPr>
        <w:spacing w:lineRule="auto" w:line="240"/>
        <w:ind w:left="540" w:right="72" w:hanging="360"/>
        <w:rPr>
          <w:rStyle w:val="FontStyle13"/>
          <w:b w:val="false"/>
          <w:b w:val="false"/>
          <w:bCs w:val="false"/>
        </w:rPr>
      </w:pPr>
      <w:r>
        <w:rPr>
          <w:rStyle w:val="FontStyle13"/>
          <w:b w:val="false"/>
          <w:bCs w:val="false"/>
        </w:rPr>
        <w:t>z</w:t>
      </w:r>
      <w:r>
        <w:rPr>
          <w:rStyle w:val="FontStyle14"/>
        </w:rPr>
        <w:t xml:space="preserve">a przekroczenie terminów określonych w § 3 ust. 5, w wysokości 0,2 % </w:t>
      </w:r>
      <w:r>
        <w:rPr>
          <w:rStyle w:val="FontStyle13"/>
          <w:u w:val="single"/>
        </w:rPr>
        <w:t>wartości brutto dostawy, której dotyczy przekroczenie terminu</w:t>
      </w:r>
      <w:r>
        <w:rPr>
          <w:rStyle w:val="FontStyle13"/>
        </w:rPr>
        <w:t xml:space="preserve"> </w:t>
      </w:r>
      <w:r>
        <w:rPr>
          <w:rStyle w:val="FontStyle14"/>
        </w:rPr>
        <w:t xml:space="preserve">za każdy dzień przekroczenia terminu, jednak nie więcej                niż 10% </w:t>
      </w:r>
      <w:r>
        <w:rPr>
          <w:rStyle w:val="FontStyle13"/>
          <w:u w:val="single"/>
        </w:rPr>
        <w:t>wartości brutto dostawy, której dotyczy przekroczenie terminu</w:t>
      </w:r>
    </w:p>
    <w:p>
      <w:pPr>
        <w:pStyle w:val="Style6"/>
        <w:widowControl/>
        <w:numPr>
          <w:ilvl w:val="1"/>
          <w:numId w:val="3"/>
        </w:numPr>
        <w:spacing w:lineRule="auto" w:line="240"/>
        <w:ind w:left="540" w:right="72" w:hanging="360"/>
        <w:rPr>
          <w:rStyle w:val="FontStyle14"/>
        </w:rPr>
      </w:pPr>
      <w:r>
        <w:rPr>
          <w:rStyle w:val="FontStyle13"/>
          <w:b w:val="false"/>
          <w:bCs w:val="false"/>
        </w:rPr>
        <w:t>z</w:t>
      </w:r>
      <w:r>
        <w:rPr>
          <w:rStyle w:val="FontStyle14"/>
        </w:rPr>
        <w:t xml:space="preserve"> tytułu nie zapewnienia urządzenia zastępczego, o którym mowa w § 3 ust. </w:t>
      </w:r>
      <w:r>
        <w:rPr>
          <w:rStyle w:val="FontStyle13"/>
        </w:rPr>
        <w:t xml:space="preserve">7 </w:t>
      </w:r>
      <w:r>
        <w:rPr>
          <w:rStyle w:val="FontStyle14"/>
        </w:rPr>
        <w:t xml:space="preserve">w wysokości 0,2 % </w:t>
      </w:r>
      <w:r>
        <w:rPr>
          <w:rStyle w:val="FontStyle13"/>
          <w:u w:val="single"/>
        </w:rPr>
        <w:t>wartości brutto urządzenia zastępczego</w:t>
      </w:r>
      <w:r>
        <w:rPr>
          <w:rStyle w:val="FontStyle13"/>
          <w:b w:val="false"/>
          <w:bCs w:val="false"/>
        </w:rPr>
        <w:t xml:space="preserve"> </w:t>
      </w:r>
      <w:r>
        <w:rPr>
          <w:rStyle w:val="FontStyle14"/>
        </w:rPr>
        <w:t xml:space="preserve">a każdy dzień przekroczenia terminu, </w:t>
      </w:r>
      <w:r>
        <w:rPr>
          <w:rStyle w:val="FontStyle13"/>
          <w:u w:val="single"/>
        </w:rPr>
        <w:t>jednak nie więcej             niż 10% wartości brutto urządzenia zastępczego</w:t>
      </w:r>
    </w:p>
    <w:p>
      <w:pPr>
        <w:pStyle w:val="Normal"/>
        <w:ind w:firstLine="180"/>
        <w:jc w:val="both"/>
        <w:rPr/>
      </w:pPr>
      <w:r>
        <w:rPr>
          <w:rStyle w:val="FontStyle20"/>
          <w:rFonts w:cs="Times New Roman"/>
          <w:i/>
          <w:iCs/>
          <w:sz w:val="22"/>
        </w:rPr>
        <w:t>Odpowiedź: Zamawiający nie wyraża zgody.</w:t>
      </w:r>
    </w:p>
    <w:p>
      <w:pPr>
        <w:pStyle w:val="Normal"/>
        <w:ind w:firstLine="180"/>
        <w:jc w:val="both"/>
        <w:rPr>
          <w:rStyle w:val="FontStyle20"/>
          <w:rFonts w:ascii="Times New Roman" w:hAnsi="Times New Roman" w:cs="Times New Roman"/>
          <w:i/>
          <w:i/>
          <w:i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Dotyczy części nr 1 - Aparat do urodynami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0"/>
        </w:rPr>
        <w:t xml:space="preserve">Pkt. 1 – </w:t>
      </w:r>
      <w:r>
        <w:rPr>
          <w:sz w:val="22"/>
          <w:szCs w:val="20"/>
        </w:rPr>
        <w:t>Czy Zamawiający dopuści do postępowania przetargowego aparat posiadający pompę infuzyjną niezintegrowaną z wagowym przetwornikiem infuzji? Takie rozwiązanie techniczne jest funkcjonalnie identyczne z opisem zamieszczonym w SIWZ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dpowiedź: Tak, Zamawiający dopuszcz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0"/>
        </w:rPr>
        <w:t xml:space="preserve">Pkt. II4, III3, IV3 – </w:t>
      </w:r>
      <w:r>
        <w:rPr>
          <w:sz w:val="22"/>
          <w:szCs w:val="20"/>
        </w:rPr>
        <w:t>Czy Zamawiający dopuści urządzenie o błędach wskaza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prędkości przepływu cewkowego - nie więcej niż 5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pomiaru ciśnienia - nie więcej niż 2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pomiaru objętości infuzji - nie więcej niż 2%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Takie błędy pomiaru nie wpływają na diagnozę i są całkowicie akceptowalne przez wszystkich znanych nam użytkowników aparatów urodynamicznych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dpowiedź: Tak, Zamawiający dopuszcz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0"/>
        </w:rPr>
        <w:t xml:space="preserve">Pkt. VII2 – </w:t>
      </w:r>
      <w:r>
        <w:rPr>
          <w:sz w:val="22"/>
          <w:szCs w:val="20"/>
        </w:rPr>
        <w:t xml:space="preserve">Czy Zamawiający dopuści do postępowania przetargowego Oferentów, którzy zaoferują fotel do badań urodynamicznych z miską bez odpływu? Rozwiązanie takie przy uroflometrii wagowej                    jest jedynym dostępnym rozwiązaniem. Na fotel powinna być założona obręcz wraz z lejkiem doprowadzającym mocz do pojemnika uroflometru.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dpowiedź: Tak, Zamawiający dopuszcza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0"/>
        </w:rPr>
      </w:pPr>
      <w:r>
        <w:rPr>
          <w:rFonts w:cs="Times New Roman"/>
          <w:b/>
          <w:bCs/>
          <w:i/>
          <w:iCs/>
          <w:sz w:val="22"/>
          <w:szCs w:val="20"/>
        </w:rPr>
      </w:r>
    </w:p>
    <w:p>
      <w:pPr>
        <w:pStyle w:val="Style8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kt. VII2 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FontStyle23"/>
          <w:rFonts w:cs="Times New Roman" w:ascii="Times New Roman" w:hAnsi="Times New Roman"/>
          <w:sz w:val="22"/>
          <w:szCs w:val="20"/>
        </w:rPr>
        <w:t>Czy Zamawiający określając panel obrotowy ma na myśli oba panele przy badaniach urodynamicznych na których spoczywają nogi pacjenta?</w:t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23"/>
          <w:rFonts w:cs="Times New Roman"/>
          <w:b/>
          <w:bCs/>
          <w:i/>
          <w:iCs/>
          <w:sz w:val="22"/>
          <w:szCs w:val="20"/>
        </w:rPr>
        <w:t>Odpowiedź: Tak, Zamawiający ma na myśli oba panele.</w:t>
      </w:r>
    </w:p>
    <w:p>
      <w:pPr>
        <w:pStyle w:val="Style41"/>
        <w:widowControl/>
        <w:spacing w:lineRule="auto" w:line="240"/>
        <w:rPr>
          <w:rStyle w:val="FontStyle23"/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240"/>
        <w:rPr/>
      </w:pPr>
      <w:r>
        <w:rPr>
          <w:b/>
          <w:bCs/>
          <w:sz w:val="22"/>
        </w:rPr>
        <w:t>Pkt. VII2</w:t>
      </w:r>
      <w:r>
        <w:rPr>
          <w:sz w:val="22"/>
        </w:rPr>
        <w:t xml:space="preserve"> – </w:t>
      </w:r>
      <w:r>
        <w:rPr>
          <w:sz w:val="22"/>
          <w:lang w:val="en-US" w:eastAsia="en-US"/>
        </w:rPr>
        <w:t>Czy zamawiający określając fotel do zabiegów urologicznych i urodynamicznych ma na myśli fotel ze sterowaniem elektrycznym trzech części (pozycja góra- dół min. 470-1000 mm, oparcie pleców min. 0-60 stopni i siedzisko min. 0-30 stopni) za pomocą siłowników z obciążeniem powyżej 200 kg?</w:t>
      </w:r>
    </w:p>
    <w:p>
      <w:pPr>
        <w:pStyle w:val="Style7"/>
        <w:widowControl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val="en-US" w:eastAsia="en-US"/>
        </w:rPr>
        <w:t>Odpowiedź: Zamawiający ma na myśli fotel ze sterowaniem elektrycznym za pomocą siłowników.</w:t>
      </w:r>
    </w:p>
    <w:p>
      <w:pPr>
        <w:pStyle w:val="Style7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val="en-US" w:eastAsia="en-US"/>
        </w:rPr>
      </w:r>
    </w:p>
    <w:p>
      <w:pPr>
        <w:pStyle w:val="Style7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0"/>
          <w:lang w:val="en-US" w:eastAsia="en-US"/>
        </w:rPr>
        <w:t xml:space="preserve">Pkt. VII3 – </w:t>
      </w:r>
      <w:r>
        <w:rPr>
          <w:rStyle w:val="FontStyle23"/>
          <w:rFonts w:cs="Times New Roman" w:ascii="Times New Roman" w:hAnsi="Times New Roman"/>
          <w:sz w:val="22"/>
          <w:szCs w:val="20"/>
        </w:rPr>
        <w:t>Czy Zamawiający dopuści zestaw komputerowy składający się z laptopa z procesorem               min. 2,54 GHz, monitor 15,6", system operacyjny Windows 32 bitowy? Wymogi stawiane laptopowi powinny być dopasowane do wynikających z programu do obsługi badań urodynamicznych i każdy producent może mieć inne potrzeby. Oferowane parametry są całkowicie wystarczające do poprawnego             i sprawnego działania aparatu do badań urodynamicznych.</w:t>
      </w:r>
    </w:p>
    <w:p>
      <w:pPr>
        <w:pStyle w:val="Style8"/>
        <w:widowControl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Odpowiedź: Tak, Zamawiający dopuszcza.</w:t>
      </w:r>
    </w:p>
    <w:p>
      <w:pPr>
        <w:pStyle w:val="Style8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Style8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kt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FontStyle22"/>
          <w:rFonts w:cs="Times New Roman" w:ascii="Times New Roman" w:hAnsi="Times New Roman"/>
          <w:b/>
          <w:bCs/>
          <w:i w:val="false"/>
          <w:iCs w:val="false"/>
          <w:sz w:val="22"/>
          <w:szCs w:val="20"/>
        </w:rPr>
        <w:t xml:space="preserve">IX4 – </w:t>
      </w:r>
      <w:r>
        <w:rPr>
          <w:rStyle w:val="FontStyle23"/>
          <w:rFonts w:cs="Times New Roman" w:ascii="Times New Roman" w:hAnsi="Times New Roman"/>
          <w:sz w:val="22"/>
          <w:szCs w:val="20"/>
        </w:rPr>
        <w:t xml:space="preserve">Czy Zamawiający dopuści szkolenie z diagnostyki urodynamicznej i oceny nietrzymania moczu bez określania formy i miejsca szkolenia? Istotą szkolenia jest przekazanie wiedzy teoretycznej                            i praktycznej w taki sposób, aby Zamawiający potrafił korzystać z </w:t>
      </w:r>
      <w:r>
        <w:rPr>
          <w:rFonts w:cs="Times New Roman" w:ascii="Times New Roman" w:hAnsi="Times New Roman"/>
          <w:sz w:val="22"/>
        </w:rPr>
        <w:t>aparatu i stawiać prawidłowe diagnozy. Ponadto pojęcie „profesjonalnego zajmowania się kursami" jest bardzo nieścisłe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dpowiedź: Tak, Zamawiający dopuszcz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tyczy części nr - „Zestawu endoskopów urologicznych giętkich".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Dot. tabeli załącznika nr 1.11 opis przedmiotu zamówienia - zestaw endoskopów giętki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0"/>
          <w:u w:val="single"/>
        </w:rPr>
        <w:t>ppkt 14</w:t>
      </w:r>
      <w:r>
        <w:rPr>
          <w:sz w:val="22"/>
          <w:szCs w:val="20"/>
          <w:u w:val="single"/>
        </w:rPr>
        <w:t xml:space="preserve"> „Kontener do sterylizacji wyprofilowany do oferowanego endoskopu posiadający uchwyty, zapewniające stabilne  umiejscowienie fiberoskopu, w celu bezpiecznego transportu i sterylizacji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Czy Zamawiający dopuści kontener z wkładem umożliwiającym bezpieczne umieszczenie/dokowanie giętkiego cystoskopu?</w:t>
      </w:r>
    </w:p>
    <w:p>
      <w:pPr>
        <w:pStyle w:val="Normal"/>
        <w:ind w:firstLine="360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dpowiedź: Tak, Zamawiający dopuszcza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b/>
          <w:b/>
          <w:bCs w:val="false"/>
          <w:i/>
          <w:i/>
          <w:iCs/>
          <w:sz w:val="22"/>
          <w:szCs w:val="20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Do punktu tabeli Ureterorenofiberoskop giętki zesta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pptk.7 </w:t>
      </w:r>
      <w:r>
        <w:rPr>
          <w:sz w:val="22"/>
          <w:szCs w:val="20"/>
          <w:u w:val="single"/>
        </w:rPr>
        <w:t>„Koniec dystalny kanału instrumentowego wyposażony we wkładkę zabezpieczającą                        przed nagrzewaniem końca dystalnego podczas pracy z włóknami laserowymi”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Czy Zamawiający dopuści inne rozwiązanie – równoważne spełniające oczekiwania Zamawiającego?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dpowiedź: Tak, Zamawiający dopuszcz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0"/>
          <w:u w:val="single"/>
        </w:rPr>
        <w:t>pptk. 10</w:t>
      </w:r>
      <w:r>
        <w:rPr>
          <w:sz w:val="22"/>
          <w:szCs w:val="20"/>
          <w:u w:val="single"/>
        </w:rPr>
        <w:t xml:space="preserve"> „Płaszcz wprowadzający (Uropass Uretan Access Sheath), długość w zakresie od 30 do 40cm, odpowiedni do rozszerzania ujścia moczowodowego i wprowadzenia ureteroskopu giętkiego”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Czy zamawiający mógłby zrezygnować z tego punktu (wykreślić go) wymagane płaszcze są jednorazowe              i oferowane przez jedną z firm, utrzymanie tego wymogu utrudni nam złożenie oferty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dpowiedź: Zamawiający odstępuje od ww. wymogu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0"/>
          <w:u w:val="single"/>
        </w:rPr>
        <w:t>pptk. 14</w:t>
      </w:r>
      <w:r>
        <w:rPr>
          <w:sz w:val="22"/>
          <w:szCs w:val="20"/>
          <w:u w:val="single"/>
        </w:rPr>
        <w:t xml:space="preserve"> „Kontener do sterylizacji wyprofilowany do oferowanego endoskopu posiadający uchwyty, zapewniające stabilne umiejscowienie endoskopu, w celu bezpiecznego transportu i sterylizacji”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Czy Zamawiający dopuści kontener z wkładem umożliwiającym bezpieczne umieszczenie/dokowanie giętkiego ureterorenofiberoskopu?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dpowiedź: Tak, Zamawiający dopuszcz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Łóżka szpitalne ortopedyczne z tworzywowymi szczytami 14 kpl., łóżka szpitalne z wyposażeniem 16 szt. (zał. 1.7)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z możliwością wydłużania i skracania leża 2 x 8 cm ? Oferowany parametr nieznacznie różni się od oferowanego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opisując wymiary poszczególnych segmentów na myśli pomiar tych segmentów wykonywany począwszy od miejsca mocowania szczytu od głowy pacjenta, a kończąc na szczycie                    od stronie nóg 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w rozumieniu pkt. 18 zał. 1.7 Zamawiający ma na myśli blokowanie dokonywane na panelu umieszczanym pod ramą leża 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dopuszcza takie rozwiąza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imy Zamawiającego o podanie jakiego koloru wypełnień szczytów oczekuje oraz na jaki oddział zostaną przeznaczone łóżka 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ustali kolory oraz podział łóżek dla oddziałów po wyborze ofer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regulacją elektryczną części plecowej w zakresie 70°? Oferowany parametr nieznacznie różni się od wymaganego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otyczy części nr 2 – tabeli opis przedmiotu zamówienia – załącznik 1.2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efibrylator dwufazowy z możliwością kardiowersji – 2 szt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kt. 6</w:t>
      </w:r>
      <w:r>
        <w:rPr>
          <w:rFonts w:cs="Times New Roman" w:ascii="Times New Roman" w:hAnsi="Times New Roman"/>
          <w:sz w:val="22"/>
        </w:rPr>
        <w:t xml:space="preserve"> Czy Zamawiający dopuści do zaoferowania defibrylator umożliwiający wykonanie 20 defibrylacji           o energii maksymalnej 200J z nowego, całkowicie naładowanego akumulatora w temperaturze pokojowej równej 25°C, przy jednoczesnym monitorowaniu przynajmniej 5 godzin EKG, SpO2, CO2, temperatury               i dwóch ciśnień inwazyjnych monitorowanych nieprzerwanie, NBP mierzonym co 15 minut? 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Nie, Zamawiający wymaga energii 270J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kt. 7</w:t>
      </w:r>
      <w:r>
        <w:rPr>
          <w:rFonts w:cs="Times New Roman" w:ascii="Times New Roman" w:hAnsi="Times New Roman"/>
          <w:sz w:val="22"/>
        </w:rPr>
        <w:t xml:space="preserve"> Czy Zamawiający dopuści do zaoferowania defibrylator z wyposażeniem (defibrylator, elektrody, kabel elektrod, akumulator, pełna rolka papieru) umożliwiającym pełną gotowość do interwencji warzącym 6 kg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kt. 15, 16</w:t>
      </w:r>
      <w:r>
        <w:rPr>
          <w:rFonts w:cs="Times New Roman" w:ascii="Times New Roman" w:hAnsi="Times New Roman"/>
          <w:sz w:val="22"/>
        </w:rPr>
        <w:t xml:space="preserve"> Czy Zamawiający dopuści do zaoferowania defibrylator z pamięcią wewnętrzną mieszczącą          do 12 godzin dwóch ciągłych zapisów EKG, 1 krzywą CO2 i dwie krzywe ciśnień inwazyjnych, zdarzenia             i trendy. Maksymalna pojemność to 55 podsumowań zdarzeń lub 240 megabajtów danych pacjenta, zależnie od tego, co wystąpi szybciej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kt. 26, odpowiednio pkt. 25</w:t>
      </w:r>
      <w:r>
        <w:rPr>
          <w:rFonts w:cs="Times New Roman" w:ascii="Times New Roman" w:hAnsi="Times New Roman"/>
          <w:sz w:val="22"/>
        </w:rPr>
        <w:t xml:space="preserve"> Czy Zamawiający dopuści do zaoferowania defibrylator z zakres regulacji energii minimum od 2J do 200J, minimum 14 poziomów energii do defibrylacji zewnętrznej / kardiowersj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Nie, zamawiający wymaga energii 270J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kt. 31</w:t>
      </w:r>
      <w:r>
        <w:rPr>
          <w:rFonts w:cs="Times New Roman" w:ascii="Times New Roman" w:hAnsi="Times New Roman"/>
          <w:sz w:val="22"/>
        </w:rPr>
        <w:t xml:space="preserve"> Czy Zamawiający dopuści do zaoferowania defibrylator z rejestratorem termicznym o szerokości papieru 50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efibrylator dwufazowy z możliwością kardiowersji i stymulacji – 1 szt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kt. 6</w:t>
      </w:r>
      <w:r>
        <w:rPr>
          <w:rFonts w:cs="Times New Roman" w:ascii="Times New Roman" w:hAnsi="Times New Roman"/>
          <w:sz w:val="22"/>
        </w:rPr>
        <w:t xml:space="preserve"> Czy Zamawiający dopuści do zaoferowania defibrylator umożliwiający wykonanie 20 defibrylacji           o energii maksymalnej 200J z nowego, całkowicie naładowanego akumulatora w temperaturze pokojowej równej 25°C, przy jednoczesnym monitorowaniu przynajmniej 5 godzin EKG, SpO2, CO2, temperatury             i dwóch ciśnień inwazyjnych monitorowanych nieprzerwanie, NBP mierzonym co 15 minut? 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Nie, Zamawiający wymaga energii 270J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kt. 7</w:t>
      </w:r>
      <w:r>
        <w:rPr>
          <w:rFonts w:cs="Times New Roman" w:ascii="Times New Roman" w:hAnsi="Times New Roman"/>
          <w:sz w:val="22"/>
        </w:rPr>
        <w:t xml:space="preserve"> Czy Zamawiający dopuści do zaoferowania defibrylator z wyposażeniem (defibrylator, elektrody, kabel elektrod, akumulator, pełna rolka papieru) umożliwiającym pełną gotowość do interwencji warzącym 6 kg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kt. 16, 17</w:t>
      </w:r>
      <w:r>
        <w:rPr>
          <w:rFonts w:cs="Times New Roman" w:ascii="Times New Roman" w:hAnsi="Times New Roman"/>
          <w:sz w:val="22"/>
        </w:rPr>
        <w:t xml:space="preserve"> Czy Zamawiający dopuści do zaoferowania defibrylator z pamięcią wewnętrzną mieszczącą            do 12 godzin dwóch ciągłych zapisów EKG, 1 krzywą CO2 i dwie krzywe ciśnień inwazyjnych, zdarzenia             i trendy. Maksymalna pojemność to 55 podsumowań zdarzeń lub 240 megabajtów danych pacjenta, zależnie od tego, co wystąpi szybciej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kt. 27, odpowiednio pkt. 26</w:t>
      </w:r>
      <w:r>
        <w:rPr>
          <w:rFonts w:cs="Times New Roman" w:ascii="Times New Roman" w:hAnsi="Times New Roman"/>
          <w:sz w:val="22"/>
        </w:rPr>
        <w:t xml:space="preserve"> Czy Zamawiający dopuści do zaoferowania defibrylator z zakres regulacji energii minimum od 2J do 200J, minimum 14 poziomów energii do defibrylacji zewnętrznej / kardiowersj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Nie, Zamawiający wymaga energii 270J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kt. 32</w:t>
      </w:r>
      <w:r>
        <w:rPr>
          <w:rFonts w:cs="Times New Roman" w:ascii="Times New Roman" w:hAnsi="Times New Roman"/>
          <w:sz w:val="22"/>
        </w:rPr>
        <w:t xml:space="preserve"> Czy Zamawiający dopuści do zaoferowania defibrylator z rejestratorem termicznym o szerokości papieru 50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kt. 39</w:t>
      </w:r>
      <w:r>
        <w:rPr>
          <w:rFonts w:cs="Times New Roman" w:ascii="Times New Roman" w:hAnsi="Times New Roman"/>
          <w:sz w:val="22"/>
        </w:rPr>
        <w:t xml:space="preserve"> Czy Zamawiający dopuści do zaoferowania defibrylator z prądem stymulacji regulowanym                  w zakresie 10 mA - 160 mA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Łóżka szpitalne ortopedyczne z tworzywowymi szczytami 4 kpl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z możliwością wydłużania i skracania leża 2 x 8 cm ? Oferowany parametr nieznacznie różni się od oferowanego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imy Zamawiającego o podanie jakiego koloru wypełnień szczytów oczekuje oraz na jaki oddział zostaną przeznaczone łóżka 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ustali kolory oraz podział łóżek dla oddziałów po wyborze ofer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Łóżka szpitalne elektryczne 16 szt.( zał. 1.7 ), łóżka proste ze szczytami tworzywowymi – 71 szt., łóżko szpitalne proste – 20 szt., łóżko bariatryczne – 3 szt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z możliwością wydłużania i skracania leża 2 x 8 cm ? Oferowany parametr nieznacznie różni się od oferowanego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opisując wymiary poszczególnych segmentów na myśli pomiar tych segmentów wykonywany począwszy od miejsca mocowania szczytu od głowy pacjenta, a kończąc na szczycie                  od stronie nóg 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w rozumieniu pkt. 18 zał. 1.7 Zamawiający ma na myśli blokowanie dokonywane na panelu umieszczanym pod ramą leża 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dopuszcza takie rozwiązanie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imy Zamawiającego o podanie jakiego koloru wypełnień szczytów oczekuje oraz na jaki oddział zostaną przeznaczone łóżka 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ustali kolory oraz podział łóżek dla oddziałów po wyborze ofert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regulacją elektryczną części plecowej w zakresie 70°? Oferowany parametr nieznacznie różni się od wymaganego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tyczy kriokomory terapeutycznej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Style w:val="FontStyle14"/>
          <w:vertAlign w:val="superscript"/>
        </w:rPr>
      </w:pPr>
      <w:r>
        <w:rPr>
          <w:rStyle w:val="FontStyle14"/>
        </w:rPr>
        <w:t>„</w:t>
      </w:r>
      <w:r>
        <w:rPr>
          <w:rStyle w:val="FontStyle14"/>
        </w:rPr>
        <w:t xml:space="preserve">Czy Zamawiający dopuści do postępowania Wykonawcę, który zaoferuje komorę do krioterapii ogólnoustrojowej zgodnie ze wszystkimi punktami opisu przedmiotu zamówienia, lecz ze zmienionym zakresem prac dodatkowych (poz. 34 z opisu)? Kriokomora najnowszej generacji, którą oferuje Wykonawca nie wymaga dla poprawnej swej pracy, instalacji klimatyzatorów ani w pomieszczeniu technicznym (agregatów), ani w pomieszczeniu zabiegowym (zabudowy komory). Wymagane są tylko: odpowiednia wentylacja pomieszczenia zabiegowego oraz wentylacja i zapewnienie właściwej wilgotności w pomieszczeniu zabiegowym (osuszacz powietrza). Instalowanie 2 sztuk klimatyzatorów Q=5kW uważamy za niekorzystne dla Zamawiającego, ponieważ ich użytkowanie będzie generowało                         u Zamawiającego tylko bezzasadne dodatkowe koszty eksploatacyjne (poprzez wysokie zużycie energii elektrycznej). Pragniemy zwrócić uwagę, że koszty eksploatacji całej kriokomory mogą wzrosnąć w takim przypadku nawet dwukrotnie, ponieważ średnio agregaty sprężarkowe  kriokomory pobierają poniżej               </w:t>
      </w:r>
      <w:r>
        <w:rPr>
          <w:rStyle w:val="FontStyle14"/>
          <w:spacing w:val="10"/>
        </w:rPr>
        <w:t>10</w:t>
      </w:r>
      <w:r>
        <w:rPr>
          <w:rStyle w:val="FontStyle14"/>
        </w:rPr>
        <w:t xml:space="preserve"> kW. Tak więc Wykonawca zwraca się z prośbą o anulowanie w opisie przedmiotu zamówienia                     w pozycji 34, wymaganych prac dodatkowych w przedmiocie montażu 2 sztuk klimatyzatorów Q=5kW”</w:t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Style w:val="FontStyle14"/>
          <w:b/>
          <w:i/>
          <w:iCs/>
        </w:rPr>
        <w:t>Odpowiedź:</w:t>
      </w:r>
      <w:r>
        <w:rPr>
          <w:rStyle w:val="FontStyle14"/>
          <w:b/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</w:rPr>
        <w:t>W celu zapewnienia właściwego komfortu personelu i pacjentów oraz bezpieczeństwa aparatury Zamawiający nie odstąpi od wymogu zainstalowania klimatyzatorów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Style31"/>
        <w:widowControl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4"/>
        </w:rPr>
        <w:t>"Czy Zamawiający zwiększy wymagania dotyczące systemu nadzoru nad  pacjentem w czasie zabiegu krioterapii, tj. będzie wymagał instalacji w kriokomorze systemu monitoringu z kamerami wewnątrz komór oraz podglądem przebiegu zabiegu na monitorach zewnętrznych? Tylko taki system nadzoru wizualnego            w połączeniu z komunikacją głosową z pacjentem wewnątrz komory zapewnia pełne bezpieczeństwo zabiegu dla pacjenta w kriokomorze.”</w:t>
      </w:r>
    </w:p>
    <w:p>
      <w:pPr>
        <w:pStyle w:val="Style31"/>
        <w:widowControl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</w:rPr>
        <w:t>Odpowiedź: Zamawiający nie będzie wymagał dodatkowo wyposażenia kriokomory w system kamer.</w:t>
      </w:r>
    </w:p>
    <w:p>
      <w:pPr>
        <w:pStyle w:val="Style31"/>
        <w:widowControl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4"/>
        </w:rPr>
        <w:t xml:space="preserve">"Czy Zamawiający zwiększy wymagania dotyczące niezawodności i bezpieczeństwa użytkowania kriokomory poprzez konieczność zainstalowania w systemach nadzoru i sterowania oprogramowania                do zdalnej łączności z serwisem technicznym (połączenie poprzez internet), umożliwiającego kontrolę             oraz regulację zespołów urządzenia oraz parametrów jego pracy ? W układzie chłodniczym zastosowane są wtedy np. najnowszej generacji zawory rozprężne sterowane elektronicznie zamiast zawodnych zaworów mechanicznych.”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FontStyle14"/>
          <w:b/>
          <w:i/>
          <w:iCs/>
        </w:rPr>
        <w:t>Odpowiedź: Zamawiający może przyjąć proponowane rozwiązanie ale bez stosowania kryterium wymogu.</w:t>
      </w:r>
    </w:p>
    <w:p>
      <w:pPr>
        <w:pStyle w:val="NormalnyWeb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otyczy treści SIWZ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zy Zamawiający wyrazi zgodę na wydłużenie terminu realizacji zamówienia w ramach części Nr 4                   do 8 tygodni od daty podpisania umowy lub inny zaproponowany przez Zamawiającego termin?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em zamówienia jest sprzęt medyczny, który konfigurowany jest zgodnie z wymogami Zamawiającego, proces jego produkcji może zatem zostać rozpoczęty dopiero po podpisaniu umowy                  z Zamawiającym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Odpowiedź: Zamawiający nie wyraża zgod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otyczy Części Nr 4 - Łóżko do intensywnej terapii - 6 kpl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a o niezwykle stabilnej konstrukcji, opartej na dwóch kolumnach wykonanych z prostopadłościennych kształtowników oraz siłowników elektrycznych                       ze stopniem ochrony IP66? Zastosowany kształt kolumn zapobiega ich uszkodzeniu na skutek działających sił przy nierównomiernym rozłożeniu obciążenia oraz chroni siłowniki przed działaniem</w:t>
        <w:br/>
        <w:t>wody i pyłu, wskazane rozwiązanie jest bardzo korzystne, gdyż pozwala na ograniczenie miejsc trudnodostępnych, mogących powodować gromadzenie się brudu i zarazków, ułatwia dezynfekcję łóżka, zapewnia jego maksymalną stabilność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-306070</wp:posOffset>
            </wp:positionV>
            <wp:extent cx="2409825" cy="1666875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, którego poszczególne segmenty leża wypełnione                   są zdejmowanymi panelami z tworzywa HPL charakteryzującego się wysoką odpornością na ogień, wodę, grzyby oraz uszkodzenia mechaniczne? Oferowane rozwiązanie jest optymalnie dostosowane dla potrzeb użytkowych łóżka i bardzo dobrze sprawdza się w praktyce zapewniając jego trwałość a także wygodę               w użytkowaniu dla przebywających na oddziale pacjentów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ind w:left="31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 z podwójną funkcją autoregresji na poziomie wynoszącym 16,5cm? Oferowane rozwiązanie jest znacznie korzystniejsze od dla zapewnienia pełnej funkcjonalności łóżka i bardzo dobrze sprawdza się w praktyce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 wyposażone w cztery koła o średnicy 150mm centralnie blokowane przy pomocy jednej ramy nożnej umieszczonej w jego dolnym szczycie nad kołami oraz piąte koło kierunkowe? Oferowane rozwiązanie jest tożsame z wymaganym i bardzo dobrze sprawdza się                  w praktyce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 o szerokości leża wynoszącej 860mm? Oferowane rozwiązanie odbiega od wymaganego zaledwie o 10mm i jest korzystniejsze dla zapewnienia pełnego komfortu dla hospitalizowanych pacjentów o większych gabarytach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dpowiedź: Tak pod warunkiem, że całkowita szerokość łóżka z podniesionymi barierkami nie przekroczy  970 m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 o maksymalnym ciężarze bez akcesoriów wynoszącym 150 kg? Oferowane rozwiązanie jest optymalnie dostosowane dla potrzeb użytkowych łóżka i bardzo dobrze sprawdza się w praktyce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 bez możliwości natychmiastowego odłączenia funkcji elektrycznych za pomocą jednego przycisku? Wymagane rozwiązanie nie jest konieczne dla zapewnienia pełnej funkcjonalności łóżka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 bez możliwości wyłączenia funkcji elektrycznych                  po 180 sekundach od ostatniego ruchu łóżkiem ? Wymagane rozwiązanie nie jest konieczne                             dla zapewnienia pełnej funkcjonalności łóżka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dpowiedź: Nie zgodnie z SIWZ. Wymagane rozwiązanie zwiększa bezpieczeństwo pacjenta pobudzonego            lub z częściową utratą świadom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, w którym przycisk świadomej aktywacji funkcji elektrycznych umieszczony jest tylko na sterownikach membranowych wbudowanych w górne barierki boczne? Oferowane rozwiązanie jest optymalnie dostosowane dla potrzeb użytkowych łóżka i bardzo dobrze sprawdza się w praktyce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 wyposażone w sterownik nożny, który umożliwia regulacje wysokości leża? Oferowane rozwiązanie jest optymalnie dostosowane dla potrzeb użytkowych łóżka i bardzo dobrze sprawdza się w praktyce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godnie z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, w którym sterowniki wbudowane w górne barierki boczne umożliwiają regulację, wysokości leża, segmentu oparcia nóg, segmentu oparcia pleców                     oraz funkcji autokontur? Oferowane rozwiązanie jest optymalnie dostosowane dla potrzeb użytkowych łóżka i bardzo dobrze sprawdza się w praktyce zapewniając pełną funkcjonalność łóżka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godnie z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360" w:right="2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 bez możliwości uzyskania pozycji mobilizującej? Wymagany parametr nie jest konieczny dla zapewnienia pełnej funkcjonalności łóżka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, w którym maksymalna wysokość od podłoża wynosi 820mm? Oferowany parametr jest optymalnie dostosowany dla potrzeb użytkowych łóżka                                    i jest wystarczający dla zapewnienia pełnego bezpieczeństwa podczas opuszczania leża przez pacjentów              o wyższym wzroście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dpowiedź: Tak Zamawiający dopuści łóżko o max wysokości podnoszenia leża od podłoża na wysokość              820 m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, w którym regulacja oparcia podudzia odbywa się                   w zakresie od 0-12° za pomocą mechanizmu zapadkowego? Oferowane rozwiązanie tylko w nieznaczny sposób odbiega od wymaganego i jest wystarczające dla zapewnienia pełnej funkcjonalności łóżka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, wyposażone w akumulator umożliwiający jego pracę przez ok. 30min? Proponowane rozwiązanie nie obniża funkcjonalności łóżka i ma bardzo dobre zastosowanie praktyczne, tym bardziej, że na oddziałach IT praktycznie nie zdarzają się tak przerwy                   w dostępie do energii elektrycznej, natomiast dostępny akumulator zapewnia normalną pracę funkcji łóżka podczas transportu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Odpowiedź: Tak, Zamawiający dopuszcza.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, które nie jest wyposażone we wskaźnik optyczny pracy łóżka na zasilaniu z akumulatora lub zasilania z sieci? Wymagane rozwiązanie nie jest konieczne                     dla zapewnienia pełnej funkcjonalności łóżka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godnie z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 wyposażone w barierki boczne podwójnie dzielone składane wzdłuż ramy leża ? Oferowane rozwiązanie jest optymalnie dostosowane dla potrzeb użytkowych łóżka i bardzo dobrze sprawdza się w praktyce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dpowiedź: Tak Zamawiający dopuści pod warunkiem, że max szerokość łóżka z opuszczonymi barierkami nie przekroczy 970 m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łóżko wyposażone w wagę wyposażoną w pojedynczy system pomiaru masy ciała pacjenta bez menu w języku polskim? Oferowane rozwiązanie jest optymalnie dostosowane dla potrzeb użytkowych łóżka i bardzo dobrze sprawdza się w praktyce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gofrowany materac wykonany z wysokiej jakości pianki                 o różnej gęstości, zapewniający równomierne rozkładanie ciężaru ciała pacjenta? Oferowane rozwiązanie zapewnia pełny komfort hospitalizowanym pacjentom, albowiem oferowany materac ułatwiając przepływ powietrza pozwala zredukować ścieranie się naskórka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materac o następujących wymiarach: grubości wynoszącej             14 cm, szerokości wynoszącej 90 cm oraz długości wynoszącej 203cm? Oferowane parametry                           są optymalnie dostosowane dla potrzeb użytkowych materaca zapewniając pełny komfort                                  dla hospitalizowanych pacjentów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Nie, zgodnie z SIWZ.</w:t>
      </w:r>
    </w:p>
    <w:p>
      <w:pPr>
        <w:pStyle w:val="NormalnyWeb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wózek, którego konstrukcja w całości wykonana jest ze stali nierdzewnej kwasoodpornej natomiast fronty szuflad z wysokiej jakości polietylenu dostępnego w sześciu kolorach (oprócz widocznych- biały)? Proponowane rozwiązanie jest bardzo korzystne i zapewnia najwyższą jakość, stabilność konstrukcji oraz długi okres użytkowania wózka.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dopuszcza, ale pod warunkiem spełnienia pozostałych warunków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wózek o następujących wymiarach: długości wynoszącej 640mm i głębokości wynoszącej480? Proponowane wymiary są optymalnie dostosowane do potrzeb użytkowych i bardzo dobrze sprawdzają się w praktyce medycznej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wózek składający się z dwóch szuflad o wysokościach użytkowych wynoszących 1x10 cm, 1x5cm oraz dwóch montowanych na stałe blatów wykonanych ze stali nierdzewnej? Oferowane rozwiązanie jest optymalnie dostosowane dla potrzeb użytkowych wózka i bardzo dobrze sprawdza się w praktyce użytkow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1638300" cy="2019300"/>
            <wp:effectExtent l="0" t="0" r="0" b="0"/>
            <wp:wrapTight wrapText="bothSides">
              <wp:wrapPolygon edited="0">
                <wp:start x="-124" y="0"/>
                <wp:lineTo x="-124" y="21494"/>
                <wp:lineTo x="21600" y="21494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do zaoferowania wózek, w którym szuflady wypełnione są wyjmowanymi koszami z wysokiej jakości tworzywa ABS o wymiarach użytkowych 600x400mm odpowiadającym standardom ISO, bez dodatkowych elementów usztywniających i wygłuszających ? Wskazane rozwiązanie jest bardzo korzystne i gwarantuje pełną dostępność do wnętrza wózka, pozwala na całkowite wyjęcie kosza oraz jego natychmiastową dezynfekcję, co w warunkach szpitalnych wymagających sterylności                         jest niezwykle istotn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47800" cy="933450"/>
            <wp:effectExtent l="0" t="0" r="0" b="0"/>
            <wp:wrapTight wrapText="bothSides">
              <wp:wrapPolygon edited="0">
                <wp:start x="-140" y="0"/>
                <wp:lineTo x="-140" y="21377"/>
                <wp:lineTo x="21600" y="21377"/>
                <wp:lineTo x="21600" y="0"/>
                <wp:lineTo x="-1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dopuszcza, ale pod warunkiem spełnienia wszystkich pozostałych warunków SIWZ.</w:t>
      </w:r>
    </w:p>
    <w:p>
      <w:pPr>
        <w:pStyle w:val="Style10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Style10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2"/>
          <w:u w:val="single"/>
        </w:rPr>
        <w:t xml:space="preserve">Dotyczy załącznika nr </w:t>
      </w:r>
      <w:r>
        <w:rPr>
          <w:rStyle w:val="FontStyle23"/>
          <w:rFonts w:cs="Times New Roman" w:ascii="Times New Roman" w:hAnsi="Times New Roman"/>
          <w:sz w:val="22"/>
          <w:u w:val="single"/>
        </w:rPr>
        <w:t xml:space="preserve">2 </w:t>
      </w:r>
      <w:r>
        <w:rPr>
          <w:rStyle w:val="FontStyle26"/>
          <w:rFonts w:cs="Times New Roman" w:ascii="Times New Roman" w:hAnsi="Times New Roman"/>
          <w:sz w:val="22"/>
          <w:u w:val="single"/>
        </w:rPr>
        <w:t>- wzór umowy</w:t>
      </w:r>
      <w:r>
        <w:rPr>
          <w:rStyle w:val="FontStyle26"/>
          <w:rFonts w:cs="Times New Roman" w:ascii="Times New Roman" w:hAnsi="Times New Roman"/>
          <w:sz w:val="22"/>
        </w:rPr>
        <w:t xml:space="preserve"> </w:t>
      </w:r>
      <w:r>
        <w:rPr>
          <w:rStyle w:val="FontStyle23"/>
          <w:rFonts w:cs="Times New Roman" w:ascii="Times New Roman" w:hAnsi="Times New Roman"/>
          <w:sz w:val="22"/>
        </w:rPr>
        <w:t xml:space="preserve">- </w:t>
      </w:r>
      <w:r>
        <w:rPr>
          <w:rStyle w:val="FontStyle28"/>
        </w:rPr>
        <w:t>§</w:t>
      </w:r>
      <w:r>
        <w:rPr>
          <w:rStyle w:val="FontStyle23"/>
          <w:rFonts w:cs="Times New Roman" w:ascii="Times New Roman" w:hAnsi="Times New Roman"/>
          <w:sz w:val="22"/>
          <w:u w:val="single"/>
        </w:rPr>
        <w:t xml:space="preserve">6 </w:t>
      </w:r>
      <w:r>
        <w:rPr>
          <w:rStyle w:val="FontStyle26"/>
          <w:rFonts w:cs="Times New Roman" w:ascii="Times New Roman" w:hAnsi="Times New Roman"/>
          <w:sz w:val="22"/>
          <w:u w:val="single"/>
        </w:rPr>
        <w:t xml:space="preserve">ust. </w:t>
      </w:r>
      <w:r>
        <w:rPr>
          <w:rStyle w:val="FontStyle25"/>
          <w:rFonts w:cs="Times New Roman" w:ascii="Times New Roman" w:hAnsi="Times New Roman"/>
          <w:sz w:val="22"/>
          <w:u w:val="single"/>
        </w:rPr>
        <w:t>1</w:t>
      </w:r>
    </w:p>
    <w:p>
      <w:pPr>
        <w:pStyle w:val="Style11"/>
        <w:widowControl/>
        <w:numPr>
          <w:ilvl w:val="0"/>
          <w:numId w:val="3"/>
        </w:numPr>
        <w:tabs>
          <w:tab w:val="clear" w:pos="709"/>
        </w:tabs>
        <w:ind w:left="360" w:right="21" w:hanging="360"/>
        <w:jc w:val="both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2"/>
        </w:rPr>
        <w:t xml:space="preserve">Czy Zamawiający zgodzi się na zastąpienie zapisu: „Wykonawca </w:t>
      </w:r>
      <w:r>
        <w:rPr>
          <w:rStyle w:val="FontStyle28"/>
          <w:b w:val="false"/>
          <w:bCs w:val="false"/>
        </w:rPr>
        <w:t>zapłaci zamawiającemu karę umowną: (...)</w:t>
      </w:r>
    </w:p>
    <w:p>
      <w:pPr>
        <w:pStyle w:val="Style12"/>
        <w:widowControl/>
        <w:numPr>
          <w:ilvl w:val="0"/>
          <w:numId w:val="4"/>
        </w:numPr>
        <w:tabs>
          <w:tab w:val="clear" w:pos="709"/>
          <w:tab w:val="left" w:pos="1397" w:leader="none"/>
        </w:tabs>
        <w:spacing w:lineRule="exact" w:line="226"/>
        <w:ind w:left="1397" w:hanging="360"/>
        <w:rPr/>
      </w:pPr>
      <w:r>
        <w:rPr>
          <w:rStyle w:val="FontStyle28"/>
          <w:b w:val="false"/>
          <w:bCs w:val="false"/>
        </w:rPr>
        <w:t xml:space="preserve">za zwłokę w wydaniu przedmiotu umowy w wysokości 0,2% ceny brutto określonej w </w:t>
      </w:r>
      <w:r>
        <w:rPr>
          <w:rStyle w:val="FontStyle28"/>
          <w:b w:val="false"/>
          <w:bCs w:val="false"/>
          <w:spacing w:val="70"/>
        </w:rPr>
        <w:t>§4</w:t>
      </w:r>
      <w:r>
        <w:rPr>
          <w:rStyle w:val="FontStyle28"/>
          <w:b w:val="false"/>
          <w:bCs w:val="false"/>
        </w:rPr>
        <w:t xml:space="preserve"> ust 1 za każdy dzień zwłoki, liczony od terminu określonego w §2 ust. 1.</w:t>
      </w:r>
    </w:p>
    <w:p>
      <w:pPr>
        <w:pStyle w:val="Style12"/>
        <w:widowControl/>
        <w:numPr>
          <w:ilvl w:val="0"/>
          <w:numId w:val="4"/>
        </w:numPr>
        <w:tabs>
          <w:tab w:val="clear" w:pos="709"/>
          <w:tab w:val="left" w:pos="1397" w:leader="none"/>
        </w:tabs>
        <w:spacing w:lineRule="exact" w:line="226"/>
        <w:ind w:left="1397" w:hanging="360"/>
        <w:rPr/>
      </w:pPr>
      <w:r>
        <w:rPr>
          <w:rStyle w:val="FontStyle28"/>
          <w:b w:val="false"/>
          <w:bCs w:val="false"/>
        </w:rPr>
        <w:t xml:space="preserve">za przekroczenie terminów określonych w § 3 ust. 5, w wysokości 0,2 % ceny brutto określonej </w:t>
      </w:r>
      <w:r>
        <w:rPr>
          <w:rStyle w:val="FontStyle28"/>
          <w:b w:val="false"/>
          <w:bCs w:val="false"/>
          <w:spacing w:val="70"/>
        </w:rPr>
        <w:t>w§4</w:t>
      </w:r>
      <w:r>
        <w:rPr>
          <w:rStyle w:val="FontStyle28"/>
          <w:b w:val="false"/>
          <w:bCs w:val="false"/>
        </w:rPr>
        <w:t xml:space="preserve"> ust 1 za każdy dzień przekroczenia terminu.</w:t>
      </w:r>
    </w:p>
    <w:p>
      <w:pPr>
        <w:pStyle w:val="Style12"/>
        <w:widowControl/>
        <w:numPr>
          <w:ilvl w:val="0"/>
          <w:numId w:val="4"/>
        </w:numPr>
        <w:tabs>
          <w:tab w:val="clear" w:pos="709"/>
          <w:tab w:val="left" w:pos="1397" w:leader="none"/>
        </w:tabs>
        <w:spacing w:lineRule="exact" w:line="226"/>
        <w:ind w:left="1397" w:hanging="360"/>
        <w:rPr/>
      </w:pPr>
      <w:r>
        <w:rPr>
          <w:rStyle w:val="FontStyle28"/>
          <w:b w:val="false"/>
          <w:bCs w:val="false"/>
        </w:rPr>
        <w:t xml:space="preserve">z tytułu nie zapewnienia urządzenia zastępczego, o którym mowa w § 3 ust. 7 w wysokości 0,2% ceny brutto określonej w </w:t>
      </w:r>
      <w:r>
        <w:rPr>
          <w:rStyle w:val="FontStyle28"/>
          <w:b w:val="false"/>
          <w:bCs w:val="false"/>
          <w:spacing w:val="70"/>
        </w:rPr>
        <w:t>§4</w:t>
      </w:r>
      <w:r>
        <w:rPr>
          <w:rStyle w:val="FontStyle28"/>
          <w:b w:val="false"/>
          <w:bCs w:val="false"/>
        </w:rPr>
        <w:t xml:space="preserve"> ust. 1 za każdy dzień przekroczenia terminu."</w:t>
      </w:r>
    </w:p>
    <w:p>
      <w:pPr>
        <w:pStyle w:val="Style11"/>
        <w:widowControl/>
        <w:ind w:firstLine="360"/>
        <w:jc w:val="both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2"/>
        </w:rPr>
        <w:t>zapisem:</w:t>
      </w:r>
    </w:p>
    <w:p>
      <w:pPr>
        <w:pStyle w:val="Style14"/>
        <w:widowControl/>
        <w:spacing w:lineRule="auto" w:line="240"/>
        <w:ind w:firstLine="360"/>
        <w:jc w:val="both"/>
        <w:rPr/>
      </w:pPr>
      <w:r>
        <w:rPr>
          <w:rStyle w:val="FontStyle28"/>
          <w:b w:val="false"/>
          <w:bCs w:val="false"/>
        </w:rPr>
        <w:t>„</w:t>
      </w:r>
      <w:r>
        <w:rPr>
          <w:rStyle w:val="FontStyle28"/>
          <w:b w:val="false"/>
          <w:bCs w:val="false"/>
        </w:rPr>
        <w:t>Wykonawca zapłaci zamawiającemu karę umowną: (...)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1382" w:leader="none"/>
        </w:tabs>
        <w:spacing w:lineRule="exact" w:line="226"/>
        <w:ind w:left="1382" w:hanging="360"/>
        <w:rPr/>
      </w:pPr>
      <w:r>
        <w:rPr>
          <w:rStyle w:val="FontStyle28"/>
          <w:b w:val="false"/>
          <w:bCs w:val="false"/>
        </w:rPr>
        <w:t>za zwłokę w wydaniu przedmiotu umowy w wysokości 0,2 % wartości brutto nie</w:t>
      </w:r>
      <w:r>
        <w:rPr>
          <w:rStyle w:val="FontStyle27"/>
          <w:rFonts w:cs="Times New Roman" w:ascii="Times New Roman" w:hAnsi="Times New Roman"/>
          <w:b w:val="false"/>
          <w:bCs w:val="false"/>
          <w:sz w:val="22"/>
        </w:rPr>
        <w:t xml:space="preserve">dostarczonego w terminie urządzenia </w:t>
      </w:r>
      <w:r>
        <w:rPr>
          <w:rStyle w:val="FontStyle28"/>
          <w:b w:val="false"/>
          <w:bCs w:val="false"/>
        </w:rPr>
        <w:t>za każdy dzień zwłoki, liczony od terminu określonego w §2 ust 1.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1382" w:leader="none"/>
        </w:tabs>
        <w:spacing w:lineRule="exact" w:line="226"/>
        <w:ind w:left="1382" w:hanging="360"/>
        <w:rPr/>
      </w:pPr>
      <w:r>
        <w:rPr>
          <w:rStyle w:val="FontStyle28"/>
          <w:b w:val="false"/>
          <w:bCs w:val="false"/>
        </w:rPr>
        <w:t xml:space="preserve">za przekroczenie terminów określonych w § 3 ust. 5, w wysokości 0,2 % wartości brutto </w:t>
      </w:r>
      <w:r>
        <w:rPr>
          <w:rStyle w:val="FontStyle27"/>
          <w:rFonts w:cs="Times New Roman" w:ascii="Times New Roman" w:hAnsi="Times New Roman"/>
          <w:b w:val="false"/>
          <w:bCs w:val="false"/>
          <w:sz w:val="22"/>
        </w:rPr>
        <w:t xml:space="preserve">uszkodzonego urządzenia </w:t>
      </w:r>
      <w:r>
        <w:rPr>
          <w:rStyle w:val="FontStyle28"/>
          <w:b w:val="false"/>
          <w:bCs w:val="false"/>
        </w:rPr>
        <w:t>za każdy dzień przekroczenia terminu.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1382" w:leader="none"/>
        </w:tabs>
        <w:spacing w:lineRule="exact" w:line="226"/>
        <w:ind w:left="1382" w:hanging="360"/>
        <w:rPr/>
      </w:pPr>
      <w:r>
        <w:rPr>
          <w:rStyle w:val="FontStyle28"/>
          <w:b w:val="false"/>
          <w:bCs w:val="false"/>
        </w:rPr>
        <w:t>z tytułu nie zapewnienia urządzenia zastępczego, o którym mowa w § 3 ust. 7 w wysokości 0,2 % wartości brutto nie</w:t>
      </w:r>
      <w:r>
        <w:rPr>
          <w:rStyle w:val="FontStyle27"/>
          <w:rFonts w:cs="Times New Roman" w:ascii="Times New Roman" w:hAnsi="Times New Roman"/>
          <w:b w:val="false"/>
          <w:bCs w:val="false"/>
          <w:sz w:val="22"/>
        </w:rPr>
        <w:t xml:space="preserve">dostarczonego w terminie urządzenia </w:t>
      </w:r>
      <w:r>
        <w:rPr>
          <w:rStyle w:val="FontStyle28"/>
          <w:b w:val="false"/>
          <w:bCs w:val="false"/>
        </w:rPr>
        <w:t>za każdy dzień przekroczenia terminu "nie zapewnienia urządzenia zastępczego, o którym mowa w § 3 ust. 7 w wysokości             0,2 % wartości brutto nie</w:t>
      </w:r>
      <w:r>
        <w:rPr>
          <w:rStyle w:val="FontStyle27"/>
          <w:rFonts w:cs="Times New Roman" w:ascii="Times New Roman" w:hAnsi="Times New Roman"/>
          <w:b w:val="false"/>
          <w:bCs w:val="false"/>
          <w:sz w:val="22"/>
        </w:rPr>
        <w:t xml:space="preserve">dostarczonego w terminie urządzenia </w:t>
      </w:r>
      <w:r>
        <w:rPr>
          <w:rStyle w:val="FontStyle28"/>
          <w:b w:val="false"/>
          <w:bCs w:val="false"/>
        </w:rPr>
        <w:t>za każdy dzień przekroczenia terminu."</w:t>
      </w:r>
    </w:p>
    <w:p>
      <w:pPr>
        <w:pStyle w:val="Style151"/>
        <w:widowControl/>
        <w:ind w:left="36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Istniejący obecnie zapis w przypadku zwłoki w dostawie lub w usunięciu usterek powoduje naliczanie kar umownych od całej wartości przedmiotu umowy. Biorąc pod uwagę, że w ramach przedmiotu umowy występują wyroby medyczne o zróżnicowanym charakterze i wartości, istniejący sposób naliczania kar             nie może być uznany za proporcjonalny do stopnia zawinienia strony.</w:t>
      </w:r>
    </w:p>
    <w:p>
      <w:pPr>
        <w:pStyle w:val="Style9"/>
        <w:widowControl/>
        <w:ind w:left="360" w:hanging="0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Jest to tym bardziej niewłaściwe, że stan techniczny jednego z elementów przedmiotu zamówienia nie ma bezpośredniego wpływu na pozostałe części składowe całości. Istniejący sposób naliczania kar, narusza więc proporcję pomiędzy stopniem zawinienia a wysokością kary oraz zasadę równości stron umowy.           Tym samym wymaga on stosownej zmiany w tym zakresie.</w:t>
      </w:r>
    </w:p>
    <w:p>
      <w:pPr>
        <w:pStyle w:val="Style9"/>
        <w:widowControl/>
        <w:ind w:firstLine="360"/>
        <w:rPr/>
      </w:pPr>
      <w:r>
        <w:rPr>
          <w:rStyle w:val="FontStyle24"/>
          <w:rFonts w:cs="Times New Roman" w:ascii="Times New Roman" w:hAnsi="Times New Roman"/>
          <w:sz w:val="22"/>
        </w:rPr>
        <w:t xml:space="preserve">Odpowiedź: Zamawiający nie wyraża zgody.  </w:t>
      </w:r>
    </w:p>
    <w:p>
      <w:pPr>
        <w:pStyle w:val="Style9"/>
        <w:widowControl/>
        <w:ind w:firstLine="360"/>
        <w:rPr>
          <w:rStyle w:val="FontStyle24"/>
          <w:rFonts w:ascii="Times New Roman" w:hAnsi="Times New Roman" w:cs="Times New Roman"/>
          <w:sz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Dotyczy Części 2 – Defibrylator dwufazowy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nformacje ogólne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ad pkt. 6: </w:t>
      </w:r>
      <w:r>
        <w:rPr>
          <w:rFonts w:cs="Times New Roman" w:ascii="Times New Roman" w:hAnsi="Times New Roman"/>
          <w:sz w:val="22"/>
        </w:rPr>
        <w:t xml:space="preserve">Czy Zamawiający dopuści defibrylator na zasadzie równoważności o parametrach podanych poniżej: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ne techniczne: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20,8 cm wys. x 26,7 szer. x 31,7 cm głęb. z uchwytem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20,8 cm wys. x 26,7 szer. x 25,4 cm głęb. bez uchwytu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- waga 6,2 kg z kablem wielofunkcyjnym i akumulatorem 6,9 kg z łyżkami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zasilanie zasilacz 220-240V, 50Hz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ndardy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pełnia lub przewyższa wymogi standardów UL 60601, AAMI DF-80, IEC 60601-2-4, EN 60601-2-25, EN 60601-2-27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lasa ochronności Klasa I zgodnie z EN 60601-1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zabezpieczenie wszystkie połączenia pacjenta elektrycznie izolowane CF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unki pracy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emperatura pracy: 0 °C - 40° C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emperatura przechowywania: -20° C do +60° C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ilgotność: względna, bez kondensacji: 5%-95%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ibracje: IEC 68-2-6, IEC 68-2-34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strząs: IEC 68-2-27, 50g 6ms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iśnienie atmosferyczne: 594-1060 mBar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zczelność: EIC 529, IP 22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kran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yp monitora kolorowy, LCD wysokiej rozdzielczości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ielkość ekranu przekątna 16,5 cm (6,5")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dzielczość: 640x480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lość kanałów maksymalnie 3 krzywe dynamiczne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rędkość przesuwu 25 mm/s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fibrylator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yp impulsu dwufazowy prostokątny (rectilinear)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oziomy energii 1,2,3,4,5,6,7,8,9,10,15,20,30,50,75,100,120,150,200 J (w przypadku podłączenia elektrod pediatrycznych wartość 75 J jest zastępowania przez 70J i 85J), ustawiane na łyżce sternum i na płycie czołowej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zas ładowania poniżej 7 sek.; akustyczny i optyczny sygnał gotowości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skaźnik energii ustawiona i dostarczona energia wyświetlana na monitorze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efibrylacja wewnętrzna po podłączeniu elektrod wewnętrznych automatyczne ograniczenie poziomu energii do max. 50J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Ładowanie: przycisk na łyżce apex i na płycie czołowej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Łyżki zintegrowane dla dorosłych/pediatryczne: łyżki pediatryczne dostępne po wysunięciu nakładek             dla dorosłych; przyciski wyboru energii, ładowania, rozładowania, defibrylacji i wydruku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lektrody naklejane: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elektrody dla dorosłych lub dla dzieci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lektrody jednorazowe z wbudowanym czujnikiem mierzącym głębokość i częstość ucisków klatki piersiowej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ożliwość przepięcia elektrod z jednego urządzenia do drugiego za pomocą wtyku wielofunkcyjnego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rdiowersja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mpuls defibrylacyjny synchronizowany załamkiem R, komunikat SYNC na monitorze, znacznik                  na krzywej EKG (na ekranie i wydruku), wyładowanie następuje w czasie &lt;60ms od szczytu załamka R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stem doradczy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nalizuje prawidłowość podłączenia elektrod oraz zapis EKG, określa konieczność/brak konieczności defibrylacji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kazania do defibrylacji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igotanie komór (VF) o amplitudzie &gt; 100 µA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zęstoskurcz komorowy z szerokimi zespołami (VT) o częstości &gt; 150/min (dorośli) lub 200/min (dzieci)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nitorowanie CPR: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Głębokość kompresji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zęstość kompresji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dfiltrowanie zakłóceń powstałych poprzez uciskanie klatki piersiowej i zapisu EKG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Monitorowanie EKG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ołączenie z pacjentem 3 lub 5-żyłowy kabel EKG, łyżki lub elektrody jednorazowe wielofunkcyjne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Zabezpieczenie wejścia Całkowite zabezpieczenie przed impulsem defibrylacyjnym, specjalny układ zapobiegający zniekształceniom sygnału EKG podczas stymulacji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asmo przenoszenia standardowe 0,5-21Hz, diagnostyczne 0,05-150 Hz, opcjonalnie 0,5-40 Hz i 1-21Hz programowane przez użytkownika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ybór odprowadzeń I, II, III, aVR, aVL, aVF, V, łyżki, elektrody wielofunkcyjne, lub P1, P2, P3                 w przypadku użycia elektrod do stymulacji OneStep Pacing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zmocnienie EKG 0.5, 1.0, 1.5, 2.0, 3.0 cm/mV automatyczne lub ręczne, wyświetlane na monitorze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zęstość akcji serca 0 do 300 / min +/-5%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larm częstości rytmu programowany automatycznie lub przez użytkownika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chykardia 60-280/min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dykardia 20-100/min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łączenie/wyłączenie alarmu sygnalizowane na ekranie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ymulator (dotyczy jednego defibrylatora)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yp VVI Demand (na żądanie) lub asynchroniczny (rytm sztywny) przy pracy bez kabla EKG                         lub w uruchomionym trybie ASYNC Impuls prostokątny stałoprądowy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zas trwania impulsu 40 ms +/- 2 ms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rąd stymulacji regulowany w zakresie 0 do 140 mA +/- 5% lub 5mA (większa wartość) skok regulacji             2 mA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zęstość stymulacji 30 do 180 imp/min. +/- 1.5%, skok regulacji 2 imp/min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Zabezpieczenie wyjścia: całkowita izolacja, zabezpieczenie CF przed impulsem defibrylacyjnymi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jestrator: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apier termiczny, szerokość 90mm, szerokość siatki 80 mm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zybkość wydruku 25 mm/s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późnienie 6 sekund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rukowane informacje czas, data, energia defibrylacji (nastawiona i rzeczywista), częstość akcji serca, prąd stymulacji, znacznik synchronizacji QRS, wzmocnienie EKG, odprowadzenie EKG, alarm, wynik testu aparatu, analiza EKG, odłączenie elektrod, pasmo przenoszenia EKG, komunikaty trybu doradczego: zatrzymanie analizy, zakłócenia EKG, wskazanie konieczności defibrylacji, brak konieczności defibrylacji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etoda wydruku głowica termiczna wysokiej rozdzielczości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ryb pracy ręczny lub automatyczny, konfigurowany przez użytkownika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erownie wydrukiem przycisk na płycie czołowej lub łyżce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ydruk automatyczny 15 sekund zapisu inicjowane alarmem lub zabiegiem defibrylacji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ólne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mięć wewnętrzna 350 epizodów lub 350 odcinków EKG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Funkcje komunikacji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jście synchronizacji 0-5V (TTL)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jście synchronizacji 0-5V (TTL)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jście EKG 1V/cm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rta pamięci Compact flash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unikacja bezprzewodowa kompatybilna ze standardami 802.11b, 802.11g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umulator litowo-jonowy 10,6V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jemność 5,8 Ah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zas ładowania =&lt; 4 godz.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as pracy dla nowego, całkowicie naładowanego akumulatora w temp. 20° C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100 defibrylacji z maksymalna energią (200 J) lub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4 godz. ciągłego monitorowania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3,5 godz, ciągłego monitorowania i stymulacji prądem 60mA z częstotliwością 80/min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zas pracy od chwili komunikatu o rozładowanym akumulatorze - 15 min.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Automatyczny test defibrylatora sprawdza przebieg ładowania i wyładowania defibrylatora                          bez wyjmowania łyżek z uchwytów lub z kablem OneStep podłączonym do portu testowego elektrod OneStep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Style9"/>
        <w:widowControl/>
        <w:ind w:firstLine="360"/>
        <w:rPr>
          <w:rStyle w:val="FontStyle2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Style12"/>
        <w:widowControl/>
        <w:spacing w:lineRule="exact" w:line="264" w:before="29" w:after="0"/>
        <w:rPr/>
      </w:pPr>
      <w:r>
        <w:rPr>
          <w:rStyle w:val="FontStyle28"/>
          <w:i w:val="false"/>
          <w:iCs w:val="false"/>
          <w:lang w:val="it-IT" w:eastAsia="it-IT"/>
        </w:rPr>
        <w:t xml:space="preserve">Dot. </w:t>
      </w:r>
      <w:r>
        <w:rPr>
          <w:rStyle w:val="FontStyle28"/>
          <w:i w:val="false"/>
          <w:iCs w:val="false"/>
          <w:lang w:eastAsia="it-IT"/>
        </w:rPr>
        <w:t>Części 1 - aparat do urodynamiki.</w:t>
      </w:r>
    </w:p>
    <w:p>
      <w:pPr>
        <w:pStyle w:val="Style11"/>
        <w:widowControl/>
        <w:numPr>
          <w:ilvl w:val="0"/>
          <w:numId w:val="3"/>
        </w:numPr>
        <w:jc w:val="both"/>
        <w:rPr/>
      </w:pPr>
      <w:r>
        <w:rPr>
          <w:rStyle w:val="FontStyle29"/>
        </w:rPr>
        <w:t xml:space="preserve">Czy w pozycji </w:t>
      </w:r>
      <w:r>
        <w:rPr>
          <w:rStyle w:val="FontStyle28"/>
          <w:b w:val="false"/>
          <w:bCs w:val="false"/>
          <w:i w:val="false"/>
          <w:iCs w:val="false"/>
        </w:rPr>
        <w:t>VII-</w:t>
      </w:r>
      <w:r>
        <w:rPr>
          <w:rStyle w:val="FontStyle29"/>
        </w:rPr>
        <w:t>Wyposażenie dodatkowe punkt 2 zamawiający dopuści fotel do badań i zabiegów urologicznych oraz urodynamicznych o parametrach: - sterowanie elektryczne, panel sterujący, regulowane podparcie rąk, miska, poz Trendelenburga 10 stopni, uchwyt na ręcznik papierowy, łatwo zmywalna tapicerka w kilku kolorach do wyboru przez zamawiającego, kolor kolumny do wyboru przez zamawiającego, dwa koła w tylnej części podstawy.</w:t>
      </w:r>
    </w:p>
    <w:p>
      <w:pPr>
        <w:pStyle w:val="Style1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Odpowiedź: Tak, Zamawiający dopuszcza.</w:t>
      </w:r>
    </w:p>
    <w:p>
      <w:pPr>
        <w:pStyle w:val="Style11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Style11"/>
        <w:widowControl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otyczy Pakiet 5 – Łóżko elektryczne ortopedyczne – 5 kpl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szerokości bez barierek 95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dopuszcza, ale pod warunkiem, że szerokość całkowita nie przekroczy 100 c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szerokości z zamontowanymi barierkami 103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długości 210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szerokości leża 90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dopuszcza, ale pod warunkiem, że szerokość całkowita nie przekroczy 100 c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wysokości maksymalnej 80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z regulacją wysokości w zakresie 400 – 80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4- segmentowe z czego 3 segmenty są ruchome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bez segmentu głowy 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segmenty leża są wypełnione metalową siatką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regulacja oparcia pleców jest w zakresie 0 – 70 stopn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z kołami o średnicy 125 mm, co nieznacznie różni się od parametru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zekiwanego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uchwyt na kartę gorączkową który wykonany                          jest z wytrzymałego tworzywa typu UNILA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o szerokości 51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bez miejsca na butelkę 1,5L w skrzyn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bez blatu bocznego, ale z wkładem na butelk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bez półki na obuwie w dolnej częśc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której czoła szuflad i szafki są metalowe, lakierowane proszkowo                    z możliwością wyboru koloru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z pojedynczymi kołami o średnicy 65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taboret z siedziskiem o średnicy 320 mm, o regulowanej wysokości w zakresie 490 – 66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Łóżko szpitalne ortopedyczne ze szczytami tworzywowymi – 4 kpl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regulacja oparcia pleców jest w zakresie 0 – 70 stopn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szczyty są wykonane z tworzywa z kolorowymi wklejkam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zy Zamawiający dopuści łóżko wyposażone w centralną blokadę czterech kół, z czego jedno koło                 jest z blokadą kierunkową? Opisane rozwiązanie jest lepsze od wymaganego, więc prosimy o wskazanie czemu Zamawiający tak kategorycznie nie dopuszcza blokady centralnej? 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bez możliwości wydłużania i skracania leża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bez możliwości odblokowywania/blokowania barierek bocznych                     za pomocą dwóch przycisków? Proponowane rozwiązanie jest bezpieczne i nie wymaga dodatkowych blokad/zabezpieczeń (odblokowywanie odbywa się za pomocą jednego przycisku)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z barierkami bocznymi demontowanymi, montowanymi w tuleje znajdujące się pod ramą leża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Odpowiedź: Zamawiający nie dopuszcza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materac o właściwościach przeciwodleżynowych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godnie z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taboret z siedziskiem o średnicy 320 mm, o regulowanej wysokości w zakresie 490 – 660 mm, na 4 lakierowanych proszkowo nogach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o szerokości 555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o głębokości 45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, której szuflady wysuwane są na prowadnicach rolkowych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bez możliwości blokowania/odblokowywania kół dostępnego                 na wysokości blatu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, której blat boczny z regulacją wysokości za pomocą jednej sprężyny gazowej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, której blat boczny nie jest chowany w obrębie szafk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, której regulacja blatu bocznego jest w zakresie 760 – 111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wyposażoną w podwójne koła o średnicy 65 mm?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z dwoma szufladami wysuwanymi jednostronnie, którą można postawić zarówno z lewej, jak i z prawej strony łóżka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bez oznaczenia „koła zablokowane”, „koła odblokowane”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z blatem bocznym, bez możliwości jego nachylenia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taboret bez znaku CE? Proponowany taboret nie jest wyrobem medyczny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kiet 6 Łóżko rehabilitacyjne – 16 szt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szerokości bez barierek 95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dopuszcza, ale pod warunkiem, że szerokość całkowita nie przekroczy 100 c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szerokości z zamontowanymi barierkami 103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długości 210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szerokości leża 90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dopuszcza, ale pod warunkiem, że szerokość całkowita nie przekroczy 100 c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wysokości maksymalnej 80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4- segmentowe z czego 3 segmenty są ruchome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bez segmentu głowy 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segmenty leża są wypełnione metalową siatką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regulacja oparcia pleców jest w zakresie 0 – 70 stopn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z regulacją funkcji Trendelenburga w zakresie 0 – 12 stopn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z kołami o średnicy 125 mm, co nieznacznie różni się od parametru oczekiwanego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uchwyt na kartę gorączkową który wykonany                  jest z wytrzymałego tworzywa typu UNILA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materac o parametrach równoważnych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godnie z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o szerokości 51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bez miejsca na butelkę 1,5L w skrzyn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bez półki na obuwie w dolnej częśc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której czoła szuflad i szafki są metalowe, lakierowane proszkowo              z możliwością wyboru koloru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z pojedynczymi kołami o średnicy 65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taboret z siedziskiem o średnicy 320 mm, o regulowanej wysokości                  w zakresie 490 – 66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bez blatu bocznego, ale z wkładem na butelk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taboret bez znaku CE? Proponowany taboret nie jest wyrobem medyczny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kiet 7 Łóżko elektryczne – 16 szt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szerokości leża 90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dopuszcza pod warunkiem, że całkowita szerokość łóżka nie przekroczy 100 c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długości segmentu pleców 73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długości segmentu biodra 17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długości segmentu uda 39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długości segmentu podudzia 625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bez zabezpieczenia IP 54 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regulacji wysokości w zakresie 400 – 80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segment oparcia pleców, uda i podudzia są wypełnione metalową siatką, a segment biodra jest metalową belką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zy Zamawiający dopuści łóżko, którego regulacja oparcia pleców jest w zakresie 0 – 70 stopn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regulacja segmentu uda jest w zakresie 0 – 40 stopn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zy Zamawiający dopuści łóżko, którego szczyty są wykonane z tworzywa z kolorowymi wklejkami?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zy Zamawiający dopuści łóżko bez możliwości skracania/wydłużania leża? 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bez możliwości odblokowywania/blokowania barierek bocznych               za pomocą dwóch przycisków? Proponowane rozwiązanie jest bezpieczne i nie wymaga dodatkowych blokad/zabezpieczeń (odblokowywanie odbywa się za pomocą jednego przycisku)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uchwyt na kartę gorączkową który wykonany                   jest z wytrzymałego tworzywa typu UNILA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z barierkami bocznymi demontowanymi, montowanymi w tuleje znajdujące się pod ramą leża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taboret z siedziskiem o średnicy 320 mm, o regulowanej wysokości                   w zakresie 490 – 66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materac o właściwościach przeciwodleżynowych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godnie z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Łóżko szpitalne proste ze szczytami tworzywowymi – 71 szt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regulacja oparcia pleców jest w zakresie 0 – 70 stopn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szczyty są wykonane z tworzywa z kolorowymi wklejkam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centralną blokadę czterech kół, z czego jedno koło            jest z blokadą kierunkową? Opisane rozwiązanie jest lepsze od wymaganego, więc prosimy o wskazanie czemu tak kategorycznie Zamawiający wykluczył tę opcję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bez możliwości skracania/wydłużania leża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bez możliwości odblokowywania/blokowania barierek bocznych               za pomocą dwóch przycisków? Proponowane rozwiązanie jest bezpieczne i nie wymaga dodatkowych blokad/zabezpieczeń (odblokowywanie odbywa się za pomocą jednego przycisku)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z barierkami bocznymi demontowanymi, montowanymi w tuleje znajdujące się pod ramą leża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uchwyt na kartę gorączkową który wykonany                     jest z wytrzymałego tworzywa typu UNILA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taboret z siedziskiem o średnicy 320 mm, o regulowanej wysokości                    w zakresie 490 – 660 mm, na 4 lakierowanych proszkowo nogach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taboret bez znaku CE? Proponowany taboret nie jest wyrobem medyczny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materac o właściwościach przeciwodleżynowych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godnie z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Łóżko szpitalne proste – 20 szt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regulacja oparcia pleców jest w zakresie 0 – 70 stopn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centralną blokadę czterech kół, z czego jedno koło           jest z blokadą kierunkową? Opisane rozwiązanie jest lepsze od wymaganego, więc prosimy o wskazanie czemu tak kategorycznie Zamawiający wykluczył tę opcję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bez możliwości skracania/wydłużania leża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bez możliwości odblokowywania/blokowania barierek bocznych              za pomocą dwóch przycisków? Proponowane rozwiązanie jest bezpieczne i nie wymaga dodatkowych blokad/zabezpieczeń (odblokowywanie odbywa się za pomocą jednego przycisku)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z barierkami bocznymi demontowanymi, montowanymi w tuleje znajdujące się pod ramą leża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uchwyt na kartę gorączkową który wykonany                  jest z wytrzymałego tworzywa typu UNILA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taboret z siedziskiem o średnicy 320 mm, o regulowanej wysokości                    w zakresie 490 – 660 mm, na 4 lakierowanych proszkowo nogach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taboret bez znaku CE? Proponowany taboret nie jest wyrobem medyczny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materac o właściwościach przeciwodleżynowych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godnie z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Łóżko bariatryczne – 3 szt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o konstrukcji opartej na systemie pantografu (cztery punkty podparcia)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szczyty wykonane są z tworzywa z kolorowymi wklejkam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akumulator, bez stanu naładowania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oba szczyty są stałe i nie poruszają się wraz z leże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barierki, które zabezpieczają na wysokości do 420 mm powyżej powierzchni leża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bez sterowania w barierkach bocznych? Sterowanie elektryczne             jest realizowane za pomocą przewodowego pilota i dodatkowego panelu centralnego, który umieszczony jest od strony szczytu nóg pacjenta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z regulacją wysokości w zakresie 380 – 81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regulacja oparcia pleców jest w zakresie 0 – 70 stopni?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w którym funkcja autokontur dostępna jest z pilota przewodowego            i panelu centralnego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z autoregresją oparcia pleców 9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bez przycisku uruchamiającego dostępność funkcj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bez funkcji odłączenia wszelkich regulacji po 180 sekundach                  nie używania regulacj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 nie jest wyposażone w „przycisk bezpieczeństwa”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 nie jest wyposażone w 5 koło? Cztery koła wyposażone                     w blokadę centralną w zupełności wystarczą do łatwego manewrowania łóżkiem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, którego bezpieczne obciążenie robocze wynosi 250 kg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uchwyt na kartę gorączkową który wykonany                  jest z wytrzymałego tworzywa typu UNILA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taboret z siedziskiem o średnicy 320 mm, o regulowanej wysokości                   w zakresie 490 – 660 mm, na 4 lakierowanych proszkowo nogach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taboret bez znaku CE? Proponowany taboret nie jest wyrobem medyczny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łóżko wyposażone w materac o właściwościach przeciwodleżynowych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godnie z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zafka przyłożkowa – 110 szt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o szerokości 555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o głębokości 450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, której szuflady wysuwają się w jedną stronę? Dwustronność szafki  jest realizowana za pomocą blatu bocznego, który ma możliwość zamocowania z prawej, bądź lewej strony szafki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, której szuflady wysuwane są na prowadnicach rolkowych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bez możliwości blokownia/odblokowywania kół dostępnego                    na wysokości blatu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, której blat boczny z regulacją wysokości za pomocą jednej sprężyny gazowej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, której blat boczny nie jest chowany w obrębie szafk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, której regulacja blatu bocznego jest w zakresie 760 – 1110 mm?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Tak, Zamawiający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wyposażoną w podwójne koła o średnicy 65 mm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bez oznaczenia „koła zablokowane”, „koła odblokowane”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dopuści szafkę z blatem bocznym bez możliwości przechyłu na boki?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dopuszcz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Zamawiający wyrazi zgodę, aby w pakiecie 7 była możliwość składania ofert na poszczególne pozycje?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Odpowiedź: Zamawiający nie wyraża zgody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8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ENDANT</w:t>
      </w:r>
    </w:p>
    <w:p>
      <w:pPr>
        <w:pStyle w:val="Heading"/>
        <w:ind w:left="6381" w:hanging="0"/>
        <w:rPr>
          <w:sz w:val="22"/>
        </w:rPr>
      </w:pPr>
      <w:r>
        <w:rPr>
          <w:sz w:val="22"/>
        </w:rPr>
        <w:t>1 WSzKzP SP ZOZ w Lublinie</w:t>
      </w:r>
    </w:p>
    <w:p>
      <w:pPr>
        <w:pStyle w:val="Normal"/>
        <w:ind w:left="1701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8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łk dr n. med. Zbigniew Kędzierski</w:t>
      </w:r>
    </w:p>
    <w:sectPr>
      <w:headerReference w:type="default" r:id="rId6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altName w:val="Century Gothic"/>
    <w:charset w:val="ee"/>
    <w:family w:val="swiss"/>
    <w:pitch w:val="variable"/>
  </w:font>
  <w:font w:name="Franklin Gothic Medium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Consolas">
    <w:altName w:val="DejaVu Sans Mono"/>
    <w:charset w:val="ee"/>
    <w:family w:val="modern"/>
    <w:pitch w:val="default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10" w:right="-284" w:hanging="0"/>
      <w:jc w:val="right"/>
      <w:rPr>
        <w:rStyle w:val="FontStyle19"/>
        <w:spacing w:val="-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u w:val="none"/>
        <w:b w:val="false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Franklin Gothic Medium Cond;Arial Narrow" w:hAnsi="Franklin Gothic Medium Cond;Arial Narrow" w:cs="Franklin Gothic Medium Cond;Arial Narrow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Franklin Gothic Medium Cond;Arial Narrow" w:hAnsi="Franklin Gothic Medium Cond;Arial Narrow" w:cs="Franklin Gothic Medium Cond;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eastAsia="Arial Unicode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 Unicode MS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rial Unicode MS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cs="Times New Roman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u w:val="non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rFonts w:ascii="Symbol" w:hAnsi="Symbol" w:eastAsia="Arial Unicode MS" w:cs="Times New Roman"/>
      <w:color w:val="000000"/>
    </w:rPr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Franklin Gothic Medium Cond;Arial Narrow" w:hAnsi="Franklin Gothic Medium Cond;Arial Narrow" w:cs="Franklin Gothic Medium Cond;Arial Narro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/>
  </w:style>
  <w:style w:type="character" w:styleId="WW8Num170z0">
    <w:name w:val="WW8Num170z0"/>
    <w:qFormat/>
    <w:rPr/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9z0">
    <w:name w:val="WW8Num199z0"/>
    <w:qFormat/>
    <w:rPr>
      <w:rFonts w:ascii="Franklin Gothic Medium Cond;Arial Narrow" w:hAnsi="Franklin Gothic Medium Cond;Arial Narrow" w:cs="Franklin Gothic Medium Cond;Arial Narrow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Arial" w:hAnsi="Arial" w:eastAsia="Times New Roman" w:cs="Arial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basedOn w:val="Domylnaczcionkaakapitu"/>
    <w:qFormat/>
    <w:rPr>
      <w:rFonts w:ascii="Arial" w:hAnsi="Arial" w:cs="Arial"/>
      <w:i/>
      <w:iCs/>
      <w:smallCaps/>
      <w:spacing w:val="-10"/>
      <w:sz w:val="16"/>
      <w:szCs w:val="16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6"/>
      <w:szCs w:val="1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omylnaczcionkaakapitu"/>
    <w:qFormat/>
    <w:rPr>
      <w:rFonts w:ascii="Franklin Gothic Medium Cond;Arial Narrow" w:hAnsi="Franklin Gothic Medium Cond;Arial Narrow" w:cs="Franklin Gothic Medium Cond;Arial Narrow"/>
      <w:sz w:val="24"/>
      <w:szCs w:val="24"/>
    </w:rPr>
  </w:style>
  <w:style w:type="character" w:styleId="FontStyle20">
    <w:name w:val="Font Style20"/>
    <w:basedOn w:val="Domylnaczcionkaakapitu"/>
    <w:qFormat/>
    <w:rPr>
      <w:rFonts w:ascii="Franklin Gothic Medium Cond;Arial Narrow" w:hAnsi="Franklin Gothic Medium Cond;Arial Narrow" w:cs="Franklin Gothic Medium Cond;Arial Narrow"/>
      <w:b/>
      <w:bCs/>
      <w:sz w:val="24"/>
      <w:szCs w:val="24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Franklin Gothic Medium Cond;Arial Narrow" w:hAnsi="Franklin Gothic Medium Cond;Arial Narrow" w:cs="Franklin Gothic Medium Cond;Arial Narrow"/>
      <w:sz w:val="24"/>
      <w:szCs w:val="24"/>
    </w:rPr>
  </w:style>
  <w:style w:type="character" w:styleId="FontStyle19">
    <w:name w:val="Font Style19"/>
    <w:qFormat/>
    <w:rPr>
      <w:rFonts w:ascii="Tahoma" w:hAnsi="Tahoma" w:cs="Tahoma"/>
      <w:b/>
      <w:bCs/>
      <w:sz w:val="24"/>
      <w:szCs w:val="24"/>
    </w:rPr>
  </w:style>
  <w:style w:type="character" w:styleId="FontStyle11">
    <w:name w:val="Font Style11"/>
    <w:basedOn w:val="Domylnaczcionkaakapitu"/>
    <w:qFormat/>
    <w:rPr>
      <w:rFonts w:ascii="Franklin Gothic Medium Cond;Arial Narrow" w:hAnsi="Franklin Gothic Medium Cond;Arial Narrow" w:cs="Franklin Gothic Medium Cond;Arial Narrow"/>
      <w:spacing w:val="170"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Domylnaczcionkaakapitu"/>
    <w:qFormat/>
    <w:rPr>
      <w:rFonts w:ascii="Franklin Gothic Medium Cond;Arial Narrow" w:hAnsi="Franklin Gothic Medium Cond;Arial Narrow" w:cs="Franklin Gothic Medium Cond;Arial Narrow"/>
      <w:b/>
      <w:bCs/>
      <w:spacing w:val="170"/>
      <w:sz w:val="16"/>
      <w:szCs w:val="16"/>
    </w:rPr>
  </w:style>
  <w:style w:type="character" w:styleId="FontStyle26">
    <w:name w:val="Font Style26"/>
    <w:basedOn w:val="Domylnaczcionkaakapitu"/>
    <w:qFormat/>
    <w:rPr>
      <w:rFonts w:ascii="Candara;Century Gothic" w:hAnsi="Candara;Century Gothic" w:cs="Candara;Century Gothic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14"/>
      <w:szCs w:val="14"/>
    </w:rPr>
  </w:style>
  <w:style w:type="character" w:styleId="FontStyle35">
    <w:name w:val="Font Style35"/>
    <w:basedOn w:val="Domylnaczcionkaakapitu"/>
    <w:qFormat/>
    <w:rPr>
      <w:rFonts w:ascii="Franklin Gothic Medium Cond;Arial Narrow" w:hAnsi="Franklin Gothic Medium Cond;Arial Narrow" w:cs="Franklin Gothic Medium Cond;Arial Narrow"/>
      <w:spacing w:val="-10"/>
      <w:sz w:val="22"/>
      <w:szCs w:val="22"/>
    </w:rPr>
  </w:style>
  <w:style w:type="character" w:styleId="FontStyle36">
    <w:name w:val="Font Style36"/>
    <w:basedOn w:val="Domylnaczcionkaakapitu"/>
    <w:qFormat/>
    <w:rPr>
      <w:rFonts w:ascii="Franklin Gothic Medium Cond;Arial Narrow" w:hAnsi="Franklin Gothic Medium Cond;Arial Narrow" w:cs="Franklin Gothic Medium Cond;Arial Narrow"/>
      <w:sz w:val="22"/>
      <w:szCs w:val="22"/>
    </w:rPr>
  </w:style>
  <w:style w:type="character" w:styleId="FontStyle32">
    <w:name w:val="Font Style32"/>
    <w:basedOn w:val="Domylnaczcionkaakapitu"/>
    <w:qFormat/>
    <w:rPr>
      <w:rFonts w:ascii="Franklin Gothic Medium Cond;Arial Narrow" w:hAnsi="Franklin Gothic Medium Cond;Arial Narrow" w:cs="Franklin Gothic Medium Cond;Arial Narrow"/>
      <w:i/>
      <w:iCs/>
      <w:spacing w:val="20"/>
      <w:sz w:val="20"/>
      <w:szCs w:val="20"/>
    </w:rPr>
  </w:style>
  <w:style w:type="character" w:styleId="FontStyle27">
    <w:name w:val="Font Style27"/>
    <w:basedOn w:val="Domylnaczcionkaakapitu"/>
    <w:qFormat/>
    <w:rPr>
      <w:rFonts w:ascii="Franklin Gothic Medium Cond;Arial Narrow" w:hAnsi="Franklin Gothic Medium Cond;Arial Narrow" w:cs="Franklin Gothic Medium Cond;Arial Narrow"/>
      <w:b/>
      <w:bCs/>
      <w:i/>
      <w:iCs/>
      <w:spacing w:val="1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Arial" w:hAnsi="Arial" w:eastAsia="Calibri;Times New Roman" w:cs="Arial"/>
      <w:sz w:val="20"/>
      <w:szCs w:val="21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eorgia" w:hAnsi="Georgia" w:cs="Georgia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Georgia" w:hAnsi="Georgia" w:cs="Georgia"/>
      <w:sz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1"/>
    </w:pPr>
    <w:rPr>
      <w:rFonts w:ascii="Georgia" w:hAnsi="Georgia" w:cs="Georgia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;DejaVu Sans Mono" w:hAnsi="Consolas;DejaVu Sans Mono" w:cs="Consolas;DejaVu Sans Mono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;DejaVu Sans Mono" w:hAnsi="Consolas;DejaVu Sans Mono" w:cs="Consolas;DejaVu Sans Mono"/>
      <w:sz w:val="20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Consolas;DejaVu Sans Mono" w:hAnsi="Consolas;DejaVu Sans Mono" w:cs="Consolas;DejaVu Sans Mono"/>
      <w:sz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DejaVu Sans Mono" w:hAnsi="Consolas;DejaVu Sans Mono" w:cs="Consolas;DejaVu Sans Mono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7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hanging="278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onsolas;DejaVu Sans Mono" w:hAnsi="Consolas;DejaVu Sans Mono" w:cs="Consolas;DejaVu Sans Mono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onsolas;DejaVu Sans Mono" w:hAnsi="Consolas;DejaVu Sans Mono" w:cs="Consolas;DejaVu Sans Mono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olas;DejaVu Sans Mono" w:hAnsi="Consolas;DejaVu Sans Mono" w:cs="Consolas;DejaVu Sans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mbria;Palatino Linotype" w:hAnsi="Cambria;Palatino Linotype" w:cs="Cambria;Palatino Linotype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dc:language>en-US</dc:language>
  <cp:lastModifiedBy>Adm</cp:lastModifiedBy>
  <cp:lastPrinted>2012-10-26T14:41:00Z</cp:lastPrinted>
  <dcterms:modified xsi:type="dcterms:W3CDTF">2012-10-30T12:04:00Z</dcterms:modified>
  <cp:revision>166</cp:revision>
  <dc:subject/>
  <dc:title>1</dc:title>
</cp:coreProperties>
</file>